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17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5A6A6D36C0B948A5715A6FC388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5A6A6D36C0B948A5715A6FC388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mrv6rV0MK8MzbD+76vzvG4qNb6yMvUsTwvaDI+IDxkaXY+PGRpd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zKnW3crQuauwsr7WuPm+3bmk1/fQ6NKqo6zP1sPmz/LJ57vhuau/qtXQwry+r87xuKjW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PQudjKws/uuau45sjnz8Kjug0KCTwvcD4NCgk8cD4NCgkJ0ruhotXQv7zIy8r9vL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mjqNK7o6nV0L+8yMvK/bmyvMYzNsjLo6y+38zl1dC/vLjazru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8sM/gudjSqsfzyOfPwqO6DQoJPC9wPg0KCTx0YWJsZSBib3JkZXI9IjE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Y29sb3I9IiMwMDAwMDA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dXQv7y42s6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V0L+8yMvK/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1dC/vMz1vP68sNKqx/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sszYvq/Wp7bTuKi+r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jY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TQo6wzMNbcy+rS1M/Co6gxOTkwxOox1MIxyNXS1Lrzs/bJ+qOpo6y7p7yusrv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Ci78s2stcgpvLDS1MnP0afA+qOsye243zE3MGNtvLDS1MnPoaPM5dbY1rjK/SgxOC0y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Lzum+/MjLoaKz1tPQQTGhokIxoaJFvN3WpMjL1LHTxc/IoaM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m9u76v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y9nCt7TzttO9u82ozeLH2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xNCjrDM11tzL6tLUz8KjqDE5ODXE6jHUwjHI1dLUuvOz9sn6o6mjrLTz16i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J7bjfMTcwY228sNLUyc+jrMihtcNDMbzd1dXSu8Tq0tTJz7KixNzK7MG3vN2ztaOs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1t3K0Mf41dDCvKGj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vbu+r9anttO438vZyP2087bTvbvNqM3ix9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Q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TQo6wzNd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xOox1MIxyNXS1Lrzs/bJ+qOpo6y089eovLDS1MnP0afA+qOsye243zE3MGNtvLDS1MnP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QzG83dXV0rvE6tLUyc+yosTcyuzBt7zds7Who8nPsOC12LXjo7rRzr64uN/L2bmrwre7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f4vq/O8bf+zvHVvqOsw+bP8syp0Muhor2q0d+12Mf41dDGuKGj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ttO438vZy8S087bTvbvNqM3ix9o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Q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TQo6wzNdbcy+rS1M/Co6gxOTg1xOox1MIxyNXS1Lrzs/bJ+qOpo6y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ye243zE3MGNtvLDS1MnPo6zIobXDQzG83dXV0rvE6tLUyc+yosTcyuzBt7zd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sOC12LXjo7rRzr64uN/L2bmrwrfk2rr+oaLQy7uvt/7O8cf4vq/O8bf+zvHVvqOsw+bP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2Mf41dDGuKGjs9bT0EHV1cjL1LHTxc/IoaM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+DQoJCS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sai/vNXf19TUuLTTysK5q7Cyvq/O8bio1vq5pNf3o6y+39PQvc/Hv7XEs9S/4MTN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s8+37s/XvqvJ8aOssaPK2Lmk1/fD2MPco6y3/rTTuaTX97CyxcWjrMntzOW9ob+1o6zO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1LyysqGhow0KCTwvcD4NCgk8cD4NCgkJo6jI/aOp09DPwsHQx+nQztau0ru1xKOssru1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g0KCTwvcD4NCgk8cD4NCgkJMS7K3Ln90MzKwrSmt6O78tXfyebP086lt6i3uNfvydDO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xKO7DQoJPC9wPg0KCTxwPg0KCQkyLtT4sbvQ0NX+vtDB9KGiytXI3b3M0/278se/1sa4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vrXEo7sNCgk8L3A+DQoJPHA+DQoJCTMu1Pixu7n6vNK7+rnYoaLKwtK1taXOu7+qs/25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THzcu1xKO7DQoJPC9wPg0KCTxwPg0KCQk0LtPQvc/OqtHP1ti1xLj2yMuyu8G80MXT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xKO7DQoJPC9wPg0KCTxwPg0KCQk1Lsbky/uyu8rKus+008rCvq/O8bio1vq5pNf3tcT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L3A+DQoJPHA+DQoJCaOoy8SjqbGow/vIt8jPyMvK/dPr1dDCvLzGu661xLHIwP20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tcSjrNTysLTB97PMyrXKqdXQwryju9Ch09ozOjG1xKOs1PLKyrWxvbW1zdXQwrzIy8r9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SZuYnNwO7b+oaKxqMP7s8zQ8rrNt723qA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sb60ztXQwryxqMP70rvCybLJyKHP1rOhsajD+7e9yr2jrMfr09o31MIxM8jV1sE3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o6jDv8jVyc/O5zmjujAwLTExo7ozMKOsz8LO5zE0o7ozMC0xN6O6MzCjqdCvtPi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58PiudrV1casMtXFoaK7p7/asr6hosntt93WpKGi0afA+takyumhorGov7zM9bz+1t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LnYtNPStdfKuPHWpLz+oaK1vbfvu8u2q8K3Njm6xaOozKnW3crQuauwsr7Wo6mw7MD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0Pihow0KCTwvcD4NCgk8cD4NCgkJo6i2/qOpsajD+8qxo6zQ67C01dWxvrzy1cK5q7K8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uNrOu6Gisai/vMz1vP66zdKqx/OjrMjnyrXM7tC0obbMqdbdytC5q7Cyvta+r87xuKjW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2ht6Ost7K+39PQsrvSy8K808PH6dDOu/LFqtDp1/e82dXfo6zSu76tsunKtaOs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xqL+818q48bywxrjTw9fKuPGhow0KCTwvcD4NCgk8cD4NCgkJo6jI/aOpsajD+8v5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vP68sNfKwc+++dDovbvR6dStvP6yoszhuam4tNOhvP6jrNakvP6hotfKwc+yu8iru/LO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zu0LSxqMP70MXPorKiyOfG2rW9z9azoci3yM/V38rTzqrX1Lavt8XG+rGov7zXyrjx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tDrvfjQ0M34yc/Rp8D60enWpKOsv7zJ+tfU0NC1x8K81tC5+rjftc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DFz6LN+KOo0afQxc34o6mjrLXju/ehsLG+yMuy6dGvobHEo7/puvPXorLhsqKy6dGv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0a+94bn70rPD5rTy06G687270emhow0KCTwvcD4NCgk8cD4NCgkJyP2hor+8ytTT68K8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uzOXE3KGivLzE3LLiytSho8L6t9YxMDC31qOssuLK1M/uxL/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18XcKDUwt9YpoaLBoraozPjUtigyNbfWKaGiNCoxMMPXzfm3tcXcKDI1t9YpoaOxqL+8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v1qe208jL1LGwtLjazru8xruuyv0xOjK1xLHIwP2jrL2rzOXE3LLiytSzybyo0+u807fW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uvOjrLTTuN+31rW9tc231si3tqiyzrzTw+bK1MjL1LHD+7Wlo6zNrLfWtPjI66O7sai/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p7bTyMvUsdDoss6807zdyru8vMTcsuLK1KOovN3Ku7y8xNyy4srUyrXQ0LrPuPHWxqOp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us+48cjL1LG9q8zlxNyy4srUs8m8qLC0uNrOu7zGu67K/TE6MrXEscjA/b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iyzrzTw+bK1MjL1LHD+7Wlo6zNrLfWtPjI66GjDQoJPC9wPg0KCTxwPg0KCQm807fWz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t73Kvc6qo7rNy9LbvvzIy7zTMrfWo7u1s9SxvNMyt9aju9Tasr+208O/u/G1w9K7tM62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0zW31qO7w7+78bXD0ru0zsj9tci5pr2xwPi80zO31qO7w7+78bXD0ru0ztPF0OPKv7H4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yr+52bzTMrfWo7vT0Mbky/vT69XQwry42s67z+C52MzYyuK8vMTc1qTK6aOo0Oi+rbn6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sr/DxcjP1qSyor6t1dDCvLK/w8XJ87rLo6nK08fpvNO31qOstavX7rjfsruzrLn9NbfW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QTG83dXVsqLE3Mrswbe83cq7vNM1t9aju0IxvN3V1bKixNzK7MG3vN3Ku7zTNLfWoaO/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xrfWo6y1q8DbvMa807fWsruzrLn9NrfWo6y807fW0OjM4bmpz+DTprXE1ebKtdPQ0Ke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aMNCgk8L3A+DQoJPHA+DQoJCTIuw+bK1KGjwvq31jEwMLfWo6yyydPDveG5ubuv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0M7Kvb340NCjrLWxs6HP8r+8yfq5q7K8w+bK1LPJvKiho7Gov7zRsszYvq/Iy9SxsLTV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s8m8qCo2MCUrvNO31s/uK8PmytSzybyoKjQwJci3tqi/vMn619yzybyoo6ywt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0xOjG1xLHIwP2007jft9a1vbXNt9bIt7aoss6809X+yfPIy9Sxo7uxqL+8vbu+r9an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LTV1czlxNyy4srUs8m8qCo2MCUrw+bK1LPJvKgqNDAlyLe2qL+8yfrX3LPJvKijrL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7K/TE6MbXEscjA/bTTuN+31rW9tc231si3tqiyzrzT1f7J88jL1LGho9fct9a1w7fW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o6ywtMzlxNyy4srUs8m8qNPJuN+1vbXNtcTLs9DyyLe2qKGjDQoJPC9wPg0KCTxwPg0K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My7V/snzoaPX6davttS3+7rPzPW8/sjL1LG9+NDQ1f7J86Os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8suyxqL+8yMvUscrHt/G05tTasru1w7Gov7y1xMfp0M6jrNLUvLC6y8q1yse38bf7us+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zPW8/qGj1f7J87K7us+48bXE0sC0zszmsrmhow0KCTwvcD4NCgk8cD4NCgkJNC7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NX+yfO6z7jxyMvUsb340NDM5bzso6zM5bzsserXvLLO1dXQwtDetqm1xK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e6zaG2uavO8dSxwrzTw8zlvOyy2df3ytay4a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PM5bzssru6z7jxtcSjrNLAtM7M5rK5sqK+rdX+yfO6z7jxuvPM5bzsoaM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UuwrzTw6GjttTM5bzsus+48aOssai/vNGyzNi+r9anttPIy9Sx08nMqdbd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vtbT68bkx6m2qcDNtq+6z82so6zK1NPDxtrI/bj21MKju7Gov7y9u76v1qe208jL1LHTy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r7Ls1qe209PrxuTHqbapwM22r7rPzayjrMrU08PG2tK7uPbUwqGjytTTw8baxNrQ67LO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v7y6y6Osv7y6y7rPuPG687e9v8nV/cq9xrjTw6GjDQoJPC9wPg0KCTxwPg0KCQnLxKGi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xuTL+w0KCTwvcD4NCgk8cD4NCgkJvq/O8bio1vrIy9Sxz+3K3KGwzuXP1dK7vfChsaOs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vLC4o8D7tP3T9rLO1dXO0r7Wzay42s671K3T0L6vzvG4qNb6yMvUsbT90/ah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v7zJ+rPJvKi8sMK808PIy9Sxw/u1pb2ruPm+3dXQxrjB97PMvLDKsdTa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zfjVvrywobDGvbCyzKnW3aGxzqLQxbmr1tq6xbmrsryho9fJ0a+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zg2oaMNCgk8L3A+DQoJPHAgc3R5bGU9InRleHQtYWxpZ246cmlnaHQ7Ij4NCg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DQoJPC9wPg0KCTxwIHN0eWxlPSJ0ZXh0LWFsaWduOnJpZ2h0OyI+DQoJCTIwMjD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UNCgk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5A6A6D36C0B948A5715A6FC388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5A6A6D36C0B948A5715A6FC388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