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5A2EB84C9A1BCC992FDA58E522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5A2EB84C9A1BCC992FDA58E522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qdDLyMuyxcrQs6HG89K11+7QwtXQxrjQxc+iPC9oMj4gPGRpdj69rcvV1KO/tbnit/y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8rQuufHxbmk0rXUsMf4wfnb17jbtPO1wDE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t+K99dTGPGJyIC8+DQrBqs+1tee7sKO6Jm5ic3A7MTUyNjEwODE5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y2df3uaQzMMP7o6yyu8/eo6w0NTAwLTU1MDDUqi/UwqO71srB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97ncMcP7o6y089Gn16i/xqOsNDUwMC01NTAw1Kov1MINCgk8aHIgLz4NCj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zai3v7L6t/7O8cv5DQo8ZGl2Pg0KCbXY1rejusyp0MvK0Ln6x+zW0MK3MzG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z8M7EuO88YnIgLz4NCsGqz7W157uwo7ombmJzcDsxMzgwMTQ3NjY3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re/svq+rbzNyMsyMMP7o6yyu8/eo6w1MDAwLTIwMDAw1Kov1MKju7e/svr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srvP3qOsNTAwMC0zMDAwMNSqL9TCo7vIy8rCzsTUsTLD+6OstPPRp9eov8a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0orG4teqzpDXD+6OssrvP3qOsMzAwMC01MDAwMNSqL9TCo7vWw9K1ucvO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rvP3qOsMzAwMC01MDAwMNSqL9TCDQoJPGhyIC8+DQo8L2Rpdj4NCsyp0MvSw9bHv8a8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g0KPGRpdj4NCgm12Na3o7rMqdDLuN/Qwsf4u7e16cK3MTE4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1ty6o8fZPGJyIC8+DQrBqs+1tee7sKO6Jm5ic3A7ODI4MDMwMDA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P+srbsr++rcDtMcP7o6y089Gn16i/xqOsNDIwMC01MDAw1Kov1MKju8/6ytv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C/W0Ly8o6wyNjAwLTUwMDDUqi/UwqO7z/rK27vutq+y37uuMcP7o6y089Gn16i/x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6s0N65pDHD+6OssrvP3qOsMjYwMC0zNTAw1Kov1MKju1ZJUL3TtP0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gv1tC8vKOsMzIwMC00MjAw1Kov1MKju7LN0vu3/s7x1LE0w/ujrNbQ16gv1tC8vK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zAw1Kov1MINCgk8aHIgLz4NCjwvZGl2Pg0KzKnQy8GqtLS++NS1ssTBz9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syp0MvK0LrTyqfV8rPHu8bO98K3OTi6xTxiciAvPg0KwarPtcjLo7rN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YnIgLz4NCsGqz7W157uwo7ombmJzcDsxNTk5NTY2Mjg4NjxiciAvPg0K1dDGuNDFz6Kj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NcP7o6y089Gn16i/xqOsNTAwMC02MDAw1Kov1MKju9K7z9/X99K11LExMMP7o6z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KOsNDAwMC02MDAw1Kov1MKju9bKvOzUsTbD+6OsxtXNqLjf1t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syp0MvK0MT+u9TvrrXns9jT0M/euavLvg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zx8f4uaTStdSwx/i+/MPxwrc5usU8YnIgLz4NCsGqz7XIy6O6zfW7qsa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Jm5ic3A7MTUxNjEwNDc3MTU8YnIgLz4NCtXQxrjQxc+io7rP+srb1vr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M1MDAtNDUwMNSqL9TCo7u7+tDeuaQyw/ujrMbVzai439bQo6wz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rfWytSxNMP7o6zW0NeoL9bQvLyjrDQwMDAtNjAwMNSqL9TCo7uy2df3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L9bQvLyjrDM1MDAtNjAwMNSqL9TCDQoJPGhyIC8+DQo8L2Rpdj4NCsyp0Mu5+rzK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09DP3rmry74NCjxkaXY+DQoJtdjWt6O6zKnQy8rQufrH7NbQwrcxMzC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zo8D2vv08YnIgLz4NCsGqz7W157uwo7o8YnIgLz4NCtXQxrjQxc+io7qyzdL7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srvP3qOsMzAwMC0zODAw1Kov1MKju7LN0vu53MDtyMvUsTXD+6OsxtXNqLjf1tCj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HsMyovdO0/TXD+6OstPPRp9eov8ajrDMwMDAtMzUwMNSqL9TCo7u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LD+6OstPPRp9eov8ajrDQwMDAtNTAwMNSqL9TCDQoJPGhyIC8+DQo8L2Rpdj4NC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zfW56L261sbGt9PQz965q8u+DQo8ZGl2Pg0KCbXY1rejusyp0MvK0NXFx8XV8szA16+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tzG6xTxiciAvPg0KwarPtcjLo7rQpL3wvfA8YnIgLz4NCsGqz7W157uwo7o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8vMr1uaS0orG4MsP7o6zG1c2ouN/W0KOsMzYwMC03MDAw1Kov1MKju8bV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wzNjAwLTYwMDDUqi/UwqO7z/rK29b6wO01w/ujrLTz0afXqL/G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TxociAvPg0KPC9kaXY+DQrMqdDLzMCzvNG5v8vBpt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u+rbzDv6q3osf4zai9rcK3MTg2usU8YnIgLz4NCsGqz7XIy6O6zfXQob3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Jm5ic3A7MTgwNTExNTg3MjY8YnIgLz4NCtXQxrjQxc+io7rStc7x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exvr/Go6w0MDAwLTgwMDDUqi/UwqO7stnX97mkMjDD+6OssrvP3qOsMz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xvi5pLPMyqYxw/ujrLTz0afXqL/Go6wzNTAwLTYwMDDUqi/UwqO719zVy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1NTAwLTc1MDDUqi/UwqO7s8mxvrvhvMYxw/ujrLTz0afXqL/Go6w2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qpuaSy4sG/vLzK9dSxMsP7o6y089Gn16i/xqOsODAwMC0xMDA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+7Ev7CyyKvUsTHD+6OstPPRp9eov8ajrDY1MDAtOTAwMNSqL9TCDQoJPGh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r2ty9Wwwr+t0r3BxsnosbjT0M/euavLvg0KPGRpdj4NCgm12Na3o7rMqdDLytCzpNX3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TMbrFPGJyIC8+DQrBqs+1yMujuszG1MY8YnIgLz4NCsGqz7W157uwo7ombmJzcDsxMzg1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MTxiciAvPg0K1dDGuNDFz6KjurLWudzUsTbD+6OsxtXNqLjf1tCjrDI0MDAtMj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7NHp1LE2w/ujrNbQ16gv1tC8vKOsMjQwMC0yODAw1Kov1MKju87Ew9g2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MjQwMC0yODAw1Kov1MKju7DsuavK0s7Ew9g2w/ujrNbQ16gv1tC8vKOsMjQwMC0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8aHIgLz4NCjwvZGl2Pg0KzKnQy8rQyPC6zda90rXT0M/euavLvg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9rca9sbHCtzE3OC0xODi6xTxiciAvPg0KwarPtcjLo7rIy8rCsr8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mbmJzcDs4OTc3Nzc4NTxiciAvPg0K1dDGuNDFz6KjurLZ1/e5pDLD+6Os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Lms7W5pDLD+6OssrvP3qOsNDAwMC02MDAw1Kov1MKju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zMDAwLTUwMDDUqi/UwqO70rXO8db6wO01w/ujrLTz0afXqL/Go6wz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/Nt/4zw/ujrLTz0afXqL/Go6wzMDAwLTQwMDDUqi/UwqO7z/rK27T6se0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2MDAwLTE1MDAw1Kov1MINCgk8aHIgLz4NCjwvZGl2Pg0Kva3L1cj8wra07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9NL0ssTBz9PQz965q8u+DQo8ZGl2Pg0KCbXY1rejusyp0MvK0NSq1vHV8rmk0rW8r77b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1cXK577qPGJyIC8+DQrBqs+1tee7sKO6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57mkMcP7o6zG1c2ouN/W0KOsNTUwMC03MDAw1Kov1MKju7v60LXOrNDeuaQxw/ujrL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MDAtNjUwMNSqL9TCo7vWyrzs1LExw/ujrMbVzai439bQo6w0MDAwLTU1MDDUqi/Uw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MqdbdvrDM7Lu3saO/xry809DP3rmry74NCjxkaXY+DQoJ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1cXHxdXyzvfHxbTlMtfpPGJyIC8+DQrBqs+1yMujurnLxa7Kv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E1ODYxMDk5MDUyPGJyIC8+DQrV0Ma40MXPoqO667K7obq4uaQzw/ujrMbVzai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u/rQtdbGzbzUsTHD+6OstPPRp9eov8a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MXk1+nXsLmkMcP7o6zW0NeoL9bQvLyjrDQwMDAtNjAwMNSqL9TCo7vWyrGjuaSzz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NjAwMC04MDAw1Kov1MKju9Gnzb25pDPD+6OsxtXNqLjf1tCjrDI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1NG51LExw/ujrMbVzai439bQo6wzMDAwLTUwMDDUqi/Uwg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rMqdDLytDI1dTCtefBpsnosbjT0M/euavLvg0KPGRpdj4NCgm12Na3o7rMqdDLytC6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wsrQzve91jxiciAvPg0KwarPtcjLo7rVxdK7sqg8YnIgLz4NCsGqz7W157uwo7o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TQzNTY4NjxiciAvPg0K1dDGuNDFz6KjutbKwb+53L/Y1LEyw/u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xMMP7o6wyNTAwLTYwMDDUqi/UwqO71NO5pDLD+6OsMzAwMC01MDAw1Kov1MKj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tbmk2LzHr7mkNMP7o6w0MDAwLTcwMDDUqi/UwqO7u/rQtbLZ1/fRp829uaQxNcP7o6w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g0KCTxociAvPg0KPC9kaXY+DQrMqdDLytDDt8C8u6+5pN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syp0MvK0L6tvMO/qreix/jQwrjbxM/CtzMtMrrFPGJyIC8+DQrBqs+1yMuj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8YnIgLz4NCsGqz7W157uwo7ombmJzcDs4NzY3MTY2NjxiciAvPg0K1dDGuNDFz6Kjur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1tDXqC/W0Ly8o6w0NTAwLTU1MDDUqi/UwqO7tee5pDLD+6OsxtXNqLjf1t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NSqL9TCo7vOrNDeuaQyw/ujrMbVzai439bQo6w1MDAwLTY2MDDUqi/UwqO7u/rQ3rO1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yM4xw/ujrLTz0afXqL/Go6w1NTAwLTg1MDDUqi/Uwg0KCTxociAvPg0KPC9kaXY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6LuvuaTT0M/euavLvg0KPGRpdj4NCgm12Na3o7rMqdDLvq28w7+qt6LH+NWixM/CtzE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seW80cD2PGJyIC8+DQrBqs+1tee7sKO6Jm5ic3A7ODc5NjI5O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qwssiru7exo9eo1LExw/ujrLTz0aexvr/G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LD+6OsxtXNqLjf1tCjrDQ1MDAtNTUwMNSqL9TCo7uy5rO1uaQxw/ujrNbQ16gv1tC8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NTAw1Kov1MKju7v60N65pDLD+6Os1tDXqC/W0Ly8o6w0NTAwLTU1MDDUqi/UwqO7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yMsxMMP7o6zG1c2ouN/W0KOsNDAwMC01MDAw1Kov1MKju7LZ1/e5pDnD+6OsxtXNqLj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TUwMNSqL9TCDQoJPGhyIC8+DQo8L2Rpdj4NCr2ty9W6o8yptKyysLPJzNf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zKnQy8rQvMO0qLGxwrc4OLrFPGJyIC8+DQrBqs+1yMuj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DxiciAvPg0KwarPtbXnu7CjuiZuYnNwOzg3NjY1OTE1PGJyIC8+DQrV0Ma40MXPoqO6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NcP7o6yz9dbQo6w1MDAwLTgwMDDUqi/UwqO717DF5LmkNcP7o6zW0NeoL9bQvLy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K/b/Y79u0srLZ1/e5pDPD+6Os1tDXqC/W0Ly8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NsP7o6zW0NeoL9bQvLyjrDUwMDAtODAwMNSqL9TCo7u5pNLV1LEy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gwMDDUqi/UwqO7u/rQtcnovMa5pLPMyqYzw/ujrLTz0aexvr/Go6w0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rrRubXnxvi5pLPMyqYyw/ujrLTz0afXqL/Go6w0MDAwLTgwMDDUqi/UwqO7s7W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1MDAwLTgwMDDUqi/UwqO7wOTX9+7TvfC5pDXD+6OsxtXNqLjf1t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XysHP1LExw/ujrLTz0afXqL/Go6wyNTAwLTMwMDDUqi/Uwg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q9rcvVzfLKorTzzrC7r9Gn09DP3rmry74NCjxkaXY+DQoJtdjWt6O6zKnQ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R2L2ttPO1wLGxts44usU8YnIgLz4NCsGqz7XIy6O61dTR4D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iZuYnNwOzg3NjcwMDg2PGJyIC8+DQrV0Ma40MXPoqO6usvL49eo1LEy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ztvLrrSmwO3UsTTD+6OsxtXNqLjf1tCjrDQ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bzk1ve53DPD+6OstPPRp9eov8ajrDcwMDAtMTAwMDDUqi/UwqO70dC3ory8yvXUs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1MDAwLTgwMDDUqi/UwqO7yeixuLmks8zKpjLD+6OstPPRp9eov8ajrDY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ztbzkstnX97mkMTDD+6OsxtXNqLjf1tCjrDQ1MDAtNjU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XM7Myp0MKyxMHP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p9Xy0MvStcK3MTi6xTxiciAvPg0KwarPtcjLo7rKqcDyPGJyIC8+DQrBqs+1tee7sK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czNjY2Mzg8YnIgLz4NCtXQxrjQxc+io7rN4tSyxKW0srmkMsP7o6yyu8/e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v2/2LO1tLLRp829uaQ4w/ujrNbQ16gv1tC8vKOsMzAwMC01MDAw1Kov1MKj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uaQ1w/ujrLK7z96jrDM1MDAtNDUwMNSqL9TCo7vEo77fuaQyw/ujrNbQ16gv1tC8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4MDAw1Kov1MKju7bN0bm5pDXD+6OssrvP3qOsNDAwMC04MDAw1Kov1MKju9LHse2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yu8/eo6w0MDAwLTYwMDDUqi/UwqO7z8LBz7zGu67UsTLD+6Os1tDXqC/W0Ly8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tPLU07mkNcP7o6yyu8/eo6wzMDAwLTQ1MDDUqi/UwqO7yfqy+s7E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zMDAwLTUwMDDUqi/UwqO7vNO5pNbQ0MQ1w/ujrNbQ16gv1tC8vKOsNDU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u7+tDetee5pDLD+6OsDQo8L2Rpdj4NCr2ty9W647fhz/C9utbG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ytDVxcfF1fK5pNK1vK++28f4Mcf4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z7w8YnIgLz4NCsGqz7W157uwo7ombmJzcDs4NzU2OTg5MjxiciAvPg0K1dDGuNDFz6Kj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2df3uaQyw/ujrLP11tCjrDI1MDAtMjgwMNSqL9TCo7vU07mkMsP7o6yyu8/eo6wyMTAw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TDD+6Os1tDXqC/W0Ly8o6w2MDAwLTc1MDDUqi/UwqO7wfK7r7O1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0w/ujrLK7z96jrDQwMDAtNTAwMNSqL9TCo7u7+tDeuaQxw/ujrLK7z96jrDUw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L9TCo7u87NHpuaQxMMP7o6yyu8/eo6wyODAwLTQ1MDDUqi/Uwg0KCTxo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tqbN+tKxvfCyxMHP09DP3rmry74NCjxkaXY+DQoJtdjWt6O6zKnQy8rQs8e2q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7fPqsK3Mja6xTxiciAvPg0KwarPtcjLo7q099TGPGJyIC8+DQrBqs+1tee7sK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zeLDs9K1zvHUsTHD+6OstPPRp9eov8ajrDM1MDAtNTAwMNSqL9TCo7u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xNSxMcP7o6zW0NeoL9bQvLyjrDMwMDAtNDAwMNSqL9TCo7uy2df3uaQyMMP7o6yyu8/e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kwMDDUqi/UwqO7u/q1586s0N65pDLD+6OstPPRp9eov8ajrDQwMDAtNj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zw/ujrLK7z96jrDQwMDAtNjAwMNSqL9TCo7vQobO1vN3Ku9SxMcP7o6zW0NeoL9b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DQoJPGhyIC8+DQo8L2Rpdj4NCr2ty9W/xti+yfrO79bG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rMqdDLvq28w7+qt6LH+MrouNvCtzIwusU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vDxiciAvPg0KwarPtbXnu7CjuiZuYnNwOzg3MDEzMzA3PGJyIC8+DQrV0Ma40MXPoqO6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McP7o6y089Gn16i/xqOsMzUwMC02MDAw1Kov1MKju83iw7PP+srbMcP7o6y089Gn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xMDAwMNSqL9TCo7vE2sOzz/rK2zHD+6OstPPRp9eov8ajrDQwMDAtNz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vq3A7THD+6OstPPRp7G+v8ajrDgwMDAtMTIwMDDUqi/UwqO7yuzBt7v60N65pDHD+6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1tCjrDMyMDAtNjAwMNSqL9TCo7u157mkMcP7o6zG1c2ouN/W0KOsMzI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XD+6OsxtXNqLjf1tCjrDMwMDAtNjAwMNSqL9TCDQoJPGhyIC8+DQo8L2Rpdj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scG2s6fT0M/euavLvg0KPGRpdj4NCgm12Na3o7rMqdDLvq28w7+qt6LH+MrouNvCtzI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3snFrsq/PGJyIC8+DQrBqs+1tee7sKO6Jm5ic3A7MTUyMDUyNjM2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7t7GjuaSzzMqmMcP7o6y089Gn16i/xqOsNj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Eww/ujrLP11tCjrDYwMDAtODUwMNSqL9TCDQoJPGhyIC8+DQo8L2Rpdj4NCr2t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yuTLzbT409DP3rmry74NCjxkaXY+DQoJtdjWt6O6zKnQy8rQzKnQy7PHx/i/xry8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y8K3MTW6xTxiciAvPg0KwarPtcjLo7rHrrqju6o8YnIgLz4NCsGqz7W157uwo7o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ODA4MTxiciAvPg0K1dDGuNDFz6KjurvhvMYyw/ujrDMwMDAtNTAwMNSqL9TCo7vXsLG4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srvP3qOsMzAwMC01MDAw1Kov1MKju8G9sOC1ubLZ1/e5pDLD+6OssrvP3q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bKvOy53MDtMsP7o6y089Gn16i/xqOsMzUwMC01MDAw1Kov1M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sK7JraOo1tC5+qOp0PXE/bzB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H1va2xscK3NrrFPGJyIC8+DQrBqs+1yMujus/u6Mk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mJzcDs4MDczNTE2NzxiciAvPg0K1dDGuNDFz6KjuruvuaSy2df3uaQ1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MzAwMC00NTAw1Kov1MINCgk8aHIgLz4NCjwvZGl2Pg0Kva3L1bGju6rO79K1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Qy7fWuavLvg0KPGRpdj4NCgm12Na3o7rMqdDLytC6ybuos9jK0LOhM7SxOL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rK3vuo8YnIgLz4NCsGqz7W157uwo7ombmJzcDs4NjIxMTYwMj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s/7t8C84L/Y1LExw/ujrMbVzai439bQo6wyNDAwLTI2MDDUqi/UwqO71sjQ8s6s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srvP3qOsMjkwMC0zNTAw1Kov1MKju7GjveDUsTLD+6OssrvP3qOsMTgzMC0y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8aHIgLz4NCjwvZGl2Pg0Kva3L1cvEuqPO79K1t/7O8d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MHq1LDCtzm6xTxiciAvPg0KwarPtcjLo7rVxbuqufo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mJzcDsxODk2MTAxNzc3NzxiciAvPg0K1dDGuNDFz6KjurXnuaQ0w/ujrMbVzai439b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saOwsjbD+6OsxtXNqLjf1tCjrDIwMDAtMjIwMNSqL9TCo7vOx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MjUwMC0zMDAw1Kov1MKju7zgv9jK0s/7t8DUsTbD+6OsxtXNqLjf1t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P7sS/vq3A7TbD+6Os1tDXqC/W0Ly8o6wyODAwLTMyMDDUqi/UwqO7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NsP7o6yz9dbQo6wxODMwLTIyMDDUqi/Uwg0KCTxociAvPg0KPC9kaXY+DQrMqdDLytDQ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tbXGy9y8/tPQz965q8u+DQo8ZGl2Pg0KCbXY1rejusyp0MvK0LPHx/i5pNK11LDH+Nev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xTxiciAvPg0KwarPtcjLo7q5y7fGPGJyIC8+DQrBqs+1tee7sKO6Jm5ic3A7ODA3MzE4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rQ0NX+vq3A7THD+6OstPPRp7G+v8ajrDYwMDAtODA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uaQxw/ujrLK7z96jrDMyMDAtMzIwMNSqL9TCo7uzybG+u+G8xjHD+6OstPPRp9eov8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vQ0NX+16jUsTHD+6OstPPRp9eov8ajrDM4MDAtNDIwMNSqL9TCo7u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Tz0afXqL/Go6w0MDAwLTUwMDDUqi/UwqO7sta53NSxMsP7o6y089Gn16i/x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jAw1Kov1MKju82/17C4qNb6uaQzw/ujrLP11tCjrDM1MDAtNDUwMNSqL9TCo7vXosvc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yz9dbQo6w0MDAwLTcwMDDUqi/UwqO717DF5LmkMTDD+6Oss/XW0K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1FDMsP7o6y089Gn16i/xqOsMzUwMC00NTAw1Kov1MKju9fc1cu74bzGMcP7o6y089G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jAwMC0NCjwvZGl2Pg0Kva3L1bvNstPQwrLEwc+/xry809DP3rmry74NCjxkaXY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7jf0MK8vMr1svrStb+qt6LH+M7Esv22q8K3OTa6xTxiciAvPg0KwarPtcjLo7rO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nIgLz4NCsGqz7W157uwo7ombmJzcDsxODEzNjgzMzIyMzxiciAvPg0K1dDGuNDFz6Kju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w/ujrLTz0afXqL/Go6wzNTAwLTEwMDAw1Kov1MKju8r9v9iztbSyMcP7o6yyu8/e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yfqy+tb6wO0xw/ujrLTz0afXqL/Go6wzMDAwLTUwMDDUqi/UwqO7yrXR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McP7o6y089Gn16i/xqOsMzAwMC00NTAw1Kov1MINCgk8aHIgLz4NCj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xM/B17uvuaTT0M/euavLvg0KPGRpdj4NCgm12Na3o7rMqdDLytC+rbzDv6q3osf4yui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xTxiciAvPg0KwarPtcjLo7rV1ObDPGJyIC8+DQrBqs+1tee7sKO6Jm5ic3A7ODc5Njg4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7+tDeuaQxw/ujrMbVzai439bQo6w0MDAwLTQ1MDDUqi/Uw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MqdDL0ru9qL2oyei8r83F09DP3rmry74NCjxkaXY+DQoJ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MO0qMTPwrc4N7rFPGJyIC8+DQrBqs+1yMujurPCs9s8YnIgLz4NCs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NzcxMjg5MDxiciAvPg0K1dDGuNDFz6Kjus7Ew9ijqM/exNDKv6OpMsP7o6y089Gn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xMDAwMNSqL9TCo7vW97P4McP7o6yyu8/eo6w2MDAwLTgwMDDUqi/UwqO7yqm5pN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UwMDAtODAwMNSqL9TC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5A2EB84C9A1BCC992FDA58E522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5A2EB84C9A1BCC992FDA58E522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