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21ADC0C03912C0F9C9E45C2011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21ADC0C03912C0F9C9E45C2011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jDE6rmrv6rV0Ma4uavS5tDUuNrOu7mk1/fIy9Sx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u/my48jLyee5q7myt/7O8ca9zKi9qMnoo6yz5Mq1yMvJ57v5suPGvcyo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TzumjrLj5vt2htrnY09q9+NK7sr2808e/yMvBptfK1LS6zcnnu+Gxo9XPu/my47mrubK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L2oyejKtcqp0uK8+7XEzajWqqG3o6jMqdX+sOy3oqGyMjAxNKGzMTA4usWjqbXIzsS8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L72tqjD5s/yyee74bmrv6rV0Ma4uavS5tDUuNrOu7mk1/fIy9SxNDfD+yzP1r7N09C5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uauyvMjnz8Kjug0KPC9wPg0KPHA+DQoJ0ruhotXQxri8xruu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jazrvOqrK/t9bP59Xyo6i91rXAo6mhotSwx/jAzbavsaPVz9CtwO3UsaOsz+rP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vPuhtsyp0MvK0DIwMjDE6rmrv6rV0Ma4uavS5tDUuNrOu7mk1/fIy9SxuNrOu7Ht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htrjazrux7aG3KaGjDQo8L3A+DQo8cD4NCgk8dGFibGUgYm9yZGVyPSIx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iBjZWxscGFkZGluZz0iMCIgY2VsbHNwYWNpbmc9IjA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Qk8dGJvZHk+DQoJCQk8dHI+DQ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IHN0eWxlPSJ0ZXh0LWFsaWduOmNlbnRlcjsiPg0KCQkJCQnMqdDLytAyMDIw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0ubQ1Ljazru5pNf3yMvUsbjazrux7Q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/nK9M/n1fKjqL3WtcCjq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pc67tPrC6w0KCQkJCTwvdGQ+DQoJCQkJPHRkPg0KCQkJCQnV0Ma4uNr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42s67tPrC6w0KCQkJCTwvdGQ+DQoJCQkJPHRkPg0KCQ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dDGuMjLyv0NCgkJCQk8L3RkPg0KCQkJCTx0ZD4NCgkJCQkJu6e8rtKqx/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xuTL+8z1vP4NCgkJCQk8L3RkPg0KCQkJCTx0ZD4NCgkJCQkJ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CQkJCTwvdGQ+DQoJCQk8L3RyPg0KCQkJPHRyPg0KCQkJCTx0ZD4NCgkJCQkJvMO0qL3W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D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1c/QrcDt1LExDQoJCQkJPC90ZD4NCgkJCQk8dGQ+DQoJCQkJCTAxMD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m8w7Sovda1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CgkJCQk8L3RkPg0KCQkJCTx0ZD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zDtKi91rX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AxDQoJCQkJPC90ZD4NCgkJCQk8dGQ+DQoJCQkJCcDNtq+xo9XP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kwMTA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vMO0qL3WtcC7p7yu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Pmz/LTpr3ssc/Stcn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7xsfF1f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INCgkJCQk8L3RkPg0KCQkJCTx0ZD4NCgkJCQkJwM22r7Gj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LExDQoJCQkJPC90ZD4NCgkJCQk8dGQ+DQoJCQkJCTAyMD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Q0KCQkJCTwvdGQ+DQoJCQkJPHRkPg0KCQkJCQm7xsfF1fK7p7y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7xsfF1f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Qk8L3RkPg0KCQkJCTx0ZD4NCgkJCQkJwM22r7Gj1c/QrcDt1LE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yMDI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7xsfF1fK7p7y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z/LNy9Lbyr+x+A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u8bHxdXy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DQoJCQkJPC90ZD4NCgkJCQk8dGQ+DQoJCQkJCcDNtq+xo9XP0K3A7dSx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wMjAzDQoJCQkJPC90ZD4NCgkJCQk8dGQ+DQoJCQkJCT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8bHxdXyu6e8r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s/y06a97LHP0rXJ+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sfW9rdX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zDQoJCQkJPC90ZD4NCgkJCQk8dGQ+DQoJCQkJCcDNtq+xo9XP0K3A7dSx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MzAxDQoJCQkJPC90ZD4NCgkJCQk8dGQ+DQoJ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fW9rdXyu6e8r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fW9rdXyDQoJCQkJPC90ZD4NCgkJCQk8dGQ+DQoJCQkJCTA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DNtq+xo9XP0K3A7dSxM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zAyDQoJCQkJPC90ZD4NCgkJCQk8dGQ+DQoJCQkJCT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fW9rdXyu6e8rg0KCQkJCTwvdGQ+DQoJCQkJPHRkPg0KCQkJCQn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ufHxdXyDQoJCQkJPC90ZD4NCgkJCQk8dGQ+DQoJCQkJCTA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DNtq+xo9XP0K3A7dSx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NDAx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ufHxdXyu6e8rg0KCQkJCTwvdGQ+DQoJCQkJPHRk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0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tq+xo9XP0K3A7dSxMg0KCQkJCTwvdGQ+DQoJCQkJPHRkPg0KCQkJCQkwNDA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uufHxdXy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CQkJCTwvdGQ+DQoJCQkJPHRkPg0KCQkJCQnD5s/yzcvS28q/sf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brn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CQkJCTwvdGQ+DQoJCQkJPHRkPg0KCQkJCQkwN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zbavsaPVz9CtwO3UsTMNCgkJCQk8L3RkPg0KCQkJCTx0ZD4NCgkJCQkJMDQw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DQoJCQkJPC90ZD4NCgkJCQk8dGQ+DQoJCQkJCbrnx8XV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CgkJCQk8L3RkPg0KCQkJCTx0ZD4NCgkJCQkJw+bP8tOmveyxz9K1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8g0KCQkJCTwvdGQ+DQoJCQkJPHRkPg0KCQkJCQkwN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AzbavsaPVz9CtwO3UsQ0KCQkJCTwvdGQ+DQoJCQkJPHRkPg0KCQkJCQkwNTA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t9a9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g0KCQkJCTwvdGQ+DQoJCQkJPHRkP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ucXPqtX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A2DQoJCQkJPC90ZD4NCgkJCQk8dGQ+DQoJCQkJCcDNtq+xo9XP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2MD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m5xc+q1fK7p7yu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Uqtbx1fINCgkJCQk8L3RkPg0KCQkJCTx0ZD4NCgkJCQkJMD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M22r7Gj1c/QrcDt1L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cwMQ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Sq1vHV8runvK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g0KCQkJCTwvdGQ+DQoJCQkJPHRkPg0KCQkJCQkwO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AzbavsaPVz9CtwO3UsTENCgkJCQk8L3RkPg0KCQkJCTx0ZD4NCgkJCQkJMDg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0DQoJCQkJPC90ZD4NCgkJCQk8dGQ+DQoJCQkJCbrT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vK4NCgkJCQk8L3RkPg0KCQkJCTx0ZD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rTyqfV8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wOA0KCQkJCTwvdGQ+DQoJCQkJPHRkPg0KCQkJCQnAzbavsaPVz9Ct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CgkJCQk8L3RkPg0KCQkJCTx0ZD4NCgkJCQkJMDgwM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+DQoJCQkJCbrTyqfV8runvK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+bP8tOmveyxz9K1yfo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dKmzfXV8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wOQ0KCQkJCTwvdGQ+DQoJCQkJPHRkPg0KCQkJCQnAzbavsaPV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Q0KCQkJCTwvdGQ+DQoJCQkJPHRkPg0KCQkJCQkwOTA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CTx0ZD4NCgkJCQkJ0qbN9dXyu6e8r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uePB6tXyDQoJCQkJPC90ZD4NCgkJCQk8dGQ+DQo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DNtq+xo9XP0K3A7dS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wMDENCgkJCQk8L3RkPg0KCQkJCTx0ZD4NCgkJCQk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548Hq1fK7p7yu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+7Gk1fINCgkJCQk8L3RkPg0KCQkJCTx0ZD4NCgkJCQkJM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M22r7Gj1c/QrcDt1LENCgkJCQk8L3RkPg0KCQkJCTx0ZD4NCgkJCQkJMTE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8runvK4NCgkJCQk8L3RkPg0KCQkJCTx0ZD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cm6uvfV8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Mg0KCQkJCTwvdGQ+DQoJCQkJPHRkPg0KCQkJCQnAzbavsaPV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Q0KCQkJCTwvdGQ+DQoJCQkJPHRkPg0KCQkJCQkxMjA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NCgkJCQk8L3RkPg0KCQkJCTx0ZD4NCgkJCQkJybq699Xyu6e8r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MK91tXyDQoJCQkJPC90ZD4NCgkJCQk8dGQ+DQoJ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DNtq+xo9XP0K3A7dS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zMDE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wr3W1fK7p7yu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qbL6xre807mk1LDH+A0KCQkJCTwvdGQ+DQoJCQkJPHRkPg0KCQkJCQkxN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AzbavsaPVz9CtwO3Us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AxDQoJCQkJPC90ZD4NCgkJCQk8dGQ+DQoJCQkJC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MK91tXyu/LUqtbx1fK7p7yu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DQoJCQkJPC90ZD4NCgkJCQk8dGQ+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Qk8dGQ+DQoJCQkJCTQ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Qk8dGQ+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jxwPg0KCb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PC9wPg0KPHA+DQoJMS6+39PQ1tC7qsjLw/G5srrNufq5+ryuOw0KPC9wPg0KPHA+DQoJ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1tC7qsjLw/G5srrNufrP3Leous23qMLJo6zTtbuk1tC5+rmysvq1s8Hstby6zcnnu+H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DsNCjwvcD4NCjxwPg0KCTMuxrfQ0LbL1f2jrM3FveHNrNa+o6zBrr3gt+65q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srK06a42s670qrH87XEye3M5cz1vP6juw0KPC9wPg0KPHA+DQoJNS7E6sHk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S1MnPoaIzNdbcy+rS1M/Co6gxOTg0xOo31MIyNsjV1sEyMDAyxOo31MIyOMjVxtq8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7DQo8L3A+DQo8cD4NCgk2LrGov7zIy9Sxu6e8rtDrt/u6z7jazrvSqsfzu/L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0afKsbunvK63+7rPuNrOu9Kqx/OjqM/qvPuhtrjazrux7aG3o6mju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6089eovLDS1MnP0afA+qOszcvS28q/sfi3xb/t1sHWsNbQoaK439bQ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0OvT2jIwMjDE6jjUwjMxyNXHsMihtcOxz9K11qTK6aOpo7sNCjwvcD4NCjxwPg0KCTgu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9bQ06a97LHP0rXJ+ta4ufoovrMpxNrIq8jV1sbG1c2ouN/QozIwMjDE6rHP0rWy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p8D6KNGnzrsp1qTK6bXEyMvUsaGjDQo8L3A+DQo8cD4NCgkyMDIwxOqxz9K1sqLIobXD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p867Kdakyum1xLfHyKvI1dbG0dC+v8n6o6zI58rHyKvI1dbGxtXNqLjf0KOxz9K1uvOj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qLn90dC+v8n6yOvRp7+8ytS78tXfufq80rPQyM+1xMbky/vI69Gnt73KvbG7wrzIobXE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R0L6/yfqjrMfStsHR0MbavOTO3rmk1/e+rcD6tcSjrLC006a97LHP0rXJ+rGow/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xOMTqus0yMDE5xOrIq8jV1sbG1c2ouN/Qo7HP0rXJ+qOs0tS8sLf7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zPW8/rXEt8fIq8jV1sbR0L6/yfqjrMj0yNTOtMLkyrW5pNf3u/LRp8+wtaXOu6OsxuS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cjUsaPB9NTa1K2xz9K10afQo6Osu/Kxo8H01Nq497y2sc/Stcn6vs3Stdb3udyyv8PF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WuLW8t/7O8dbQ0MQpoaLIy7LFvbvB97f+zvG7+rm5us25q7myvs3Stbf+zvG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sLTTpr3suN/Qo7HP0rXJ+rvyyee74cjL1LGxqMP7oaMNCjwvcD4NCjxwPg0KCbLO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/7O8c/uxL+1xMjL1LGjrMjn1q7HsM7euaTX976twPqjrLf+zvHG2sL6x9K/vLrLus+4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xNq1xKOs06bGuMqxv8mwtNOmveyxz9K1yfqxqMP7o6zG5Mv7x+nQzrC0yee74c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n6KL6zKc3izazG2rHP0rXIy9SxKLqs1PHStcbaxNrOtMLky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KaOsv8mwtNOmveyxz9K1yfqxqMP7oaO5+ii+synN4s2sxtqxz9K1yMvUsaOsysfW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vrMpzeK9zNGnv8bR0Lv6ubnRp8+wo6zT67n6KL6zKcTa06a97LHP0rXJ+s2sxtqxz9K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MjAyMMTqMTLUwjMxyNXHsM3qs8m9zNP9sr/B9NGnt/7O8dbQ0MTRp8D6yM/WpLXEwfTR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zxhPjwvYT4gDQo8L3A+DQo8cD4NCgnI/aGi1dDGuLPM0PK6zbe9t6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65q7+q1dDGuLmk1/fTycrQyMvBptfK1LS6zcnnu+Gxo9XPvtbNs9K71+nWr8q1yqm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qMP7oaKxysrUoaLXyrjxuLTJ87rNw+bK1KGizOW87KGiv7yy7KGixrjTw7XI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zzNDyus23vbeoyOfPwqO6DQo8L3A+DQo8cD4NCgko0rspsajD+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MP7t73KvaGiyrG85A0KPC9wPg0KPHA+DQoJsajD+7LJ08PN+MLnt73Kvb340NCho7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xqzJz7Srus3Xyrjxs/XJ86Oszai5/c34wufNrLK9vfjQ0KGjsajD+8341rejus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zfjJz7Gow/vGvcyooaMNCjwvcD4NCjxwPg0KCaOoMaOpsajD+6Gi1dXGrMnPtK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IwxOo31MIyNsjVMDk6MDAmbmJzcDuhqiAyMDIwxOo31MIyOMjVMTY6MDC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Xyrjxs/XJ88qxvOSjujIwMjDE6jfUwjI2yNUwOTowMCZuYnNwO6GqID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I5yNUxNjowMKO7DQo8L3A+DQo8cD4NCgmjqDOjqbGov7zIy9SxttTXyrjxs/XJ89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yvbJ6rHnyrG85KO6MjAyMMTqN9TCMjbI1TA5OjAwJm5ic3A7oaombmJzcDs31MIzMMjV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uw0KPC9wPg0KPHA+DQoJo6g0o6nXyrjxs/XJ87Wlzru21NfKuPGz9cnz0uzS6bXEtKbA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jDE6jfUwjI2yNUwOTowMCZuYnNwO6GqJm5ic3A7N9TCMzDI1TE4Oj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zfjJz8i3yM8NCjwvcD4NCjxwPg0KCaOoMaOpsai/vMjL1LHN+MnPzOG9u7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MjTQocqxuvO/ybW9sajD+8341b6y6dGvyse38c2ouf3Xyrjxs/XJ8z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zai5/bP1yfO8tLGow/uzybmmoaMNCjwvcD4NCjxwPg0KCTMuzfjJz7Ty06HXvL+8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zybmmtcTTpsa4yMvUsdDr1NoyMDIwxOo41MI2yNU5OjAw1sE4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NDowMLXHwr3MqdDLytDIy8rCv7zK1M34yc+xqMP7xr3MqM/C1NihorTy06HXvL+81q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6xqMP716LS4srCz+4NCjwvcD4NCjxwPg0KCaOoMaOpsai/vMjL1LHT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bBuau45rrNz+C52NKqx/OjrLC0uau45rrNuNrOu9Kqx/PS1LywzfjJz8zhyr7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jQxc+io6zU2tXQxrjIq7n9s8y21NfUvLqxqMP70MXPorXE1ebKtdDUoaLXvMi30NS4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82syrHJz7Srsb7Iy738xtrD4rna1f3D5rb+tOejqDM1ocE0NbrBw9ejqdakvP7V1aOs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aOstPPQoTIwS2LS1M/CoaMNCjwvcD4NCjxwPg0KCaOoMqOpytDIy8nnvta4+b7d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tcTQxc+ivfjQ0MnzusujrLeyxarQ6df3vNm1xKOs0ru+rbLpyrWjrLy0yKHP+9Om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PXyrjxs/XJ8860zai5/bXEo6y/ydTauea2qMqxvOTE2rGoxuTL+7f7us/M9bz+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s/XJ882ouf2686Ossru1w7j8uMSxqMP70MXPoqGjDQo8L3A+DQo8cD4NCgmjqDOj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u8Tc0aHU8dK7uPa42s67vfjQ0LGow/ujrLGow/ux2NDryrnTw9Ta09DQp8baxNq1xLb+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rLGow/vT67+8ytTKudPDtcTJ7bfd1qSx2NDr0rvWwqGjDQo8L3A+DQo8cD4NCgm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xri42s67tcSxysrUv6q/vLHIwP3OqjGpVTKjrMjnzrS077W9v6q/vLHIwP2jrMrHt/G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oc/7o6nV0Ma4uNrOu7vyvavD+7butfe8wbW9xuTL+9XQxri42s67o6zTyc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0dC+v8i3tqijrM/gudjQxc+ivau8sMqx1NrQxc+it6KyvN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DQo8L3A+DQo8cD4NCgmjqLb+o6mxysrUDQo8L3A+DQo8cD4NCgkxLrHKytTE2sj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LHKytTE2sjdzqq5q7myv8bEv6GjscrK1LK71ri2qLiotbzT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t7bOp7z7obbMqdDLytAyMDIwxOq5q7+q1dDGuLmr0ubQ1Ljazru5pNf3yMvUsbHK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PO42aG3oaMNCjwvcD4NCjxwPg0KCbHKytTC+rfWzqoxMDC31qOsus+48bfWyv3P386q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DQo8L3A+DQo8cD4NCgkyLrHKytTKsbzkus212LXjDQo8L3A+DQo8cD4NCgmxysrU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ONTCOMjVyc/O5zmjujAwLTEwo7ozMKGjDQo8L3A+DQo8cD4NCgmxysrUtdi147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0uLKws/uz+q8+7HKytTXvL+81qShow0KPC9wPg0KPHA+DQoJMy6xqL+8yMvUsdDr0K+0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6zcntt93WpLC01dW55raotcTKsbzktb2/vLXjss6807HKytSju7C0xL/HsNLf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09C52NKqx/OjrL+8yfrQ68zhx7AxNMzsyerB7KGwy9W/tcLrobGjrL+8ytS1sczsobDL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sc6qwszC68fSvq3P1rOhsuLBv8zlzsK1zdPaMzcuM6Hmo6yyos7euMm/yLXI0uyzo9ai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t72/yb34yOu/vLXjss6807+8ytSho7HKytTOqsirs8y34rHVv7zK1KOsv7zK1MbavOS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sL27vu2hos3Ls6Ghow0KPC9wPg0KPHA+DQoJNC6xysrUs8m8qNTa0MXPoreisrz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w0KPC9wPg0KPHA+DQoJo6jI/aOpw+bK1A0KPC9wPg0KPHA+DQoJMS7It7ao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GhDQo8L3A+DQo8cD4NCgnU2rHKytSzybyous+48dXf1tCjrLj5vt2xy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XEy7PQ8rrNuPe42s67xOLGuNPDyMvK/aOs1NoxqVUztcS3ts6nxNrIt7ao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Gho6jU2sfQt9bP38nPscrK1LPJvKjP4M2stcTKtdDQzay31rj6vfi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rGov7zXyrjxuLTJ8w0KPC9wPg0KPHA+DQoJw+bK1MewttSyzrzTw+bK1LXEyMvR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uLTJ86Gj18q48bi0yfPKsaOssai/vMjL1LHTprj5vt25q7jmuea2qMzhuan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/gudjWpMP3ssTBz7XE1K28/rrNuLTTobz+o7qjqDGjqbG+yMvT0NCn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o6gyo6mxz9K11qTK6aO7o6gzo6m7p7yu1qTD96Oou/LG1c2ouN/Qo8jr0afKsbunvK7H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po7ujqDSjqbGov7y42s670qrH87XExuTL+9akw/eyxMHPoaMNCjwvcD4NCjxwPg0K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NKqx/PM4bmp09DQp9akvP6jqLLEwc+jqbvy18q48bi0yfOyu7rPuPG1xL+8yfq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ytTXyrjxoaOxqL+818q48bi0yfPNqLn9yMvUsbWxs6HB7Mihw+bK1M2o1qrK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rjxuLTJ88qx0vK499bW1K3S8rP2z9a1xMixtu6jrNTaz+DTprjazru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TTuN+31rW9tc231tK7tM7Q1LXdsrnD5srUyMvRoaGjDQo8L3A+DQo8cD4NCgk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6davDQo8L3A+DQo8cD4NCgnD5srUssnTw73hubm7r8PmytS1xNDOyr2jrLPJvKjOqr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s+48c/fzqo1MLfWo6jI59XQxri42s670M6yu7PJvrrV+aOsus+48c/fzqo2MLfWo6m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q3W98bAzq+horzgtr3Iy9Sxz9azocepw/vIt8jPuvPNqNaq06bGuM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6bGuMjL1LHQ69CvtPjD5srUzajWqsrpoaKxysrU17y/vNakus3J7bfd1qS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ho8PmytTKsbzkoaK12LXjtcjKws/uz+q8+8PmytTNqNaqyu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LxKOpzOW87A0KPC9wPg0KPHA+DQoJw+bK1L3hyvi686OsttSyzrzTw+bK1L+8yfq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1MCWhosPmytSzybyo1bw1MCW1xLHIwP2jrLLJ08Ow2bfW1sa8xsvjv7zJ+rXE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MNCjwvcD4NCjxwPg0KCbj5vt3Tpsa4yMvUsdfcs8m8qKOssLS497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MbXEscjA/bTTuN+31rW9tc231si3tqjM5bzsyMvRoaGjyOfX3LPJvKjP4M2so6ywt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W9tc21xMuz0PLIt7aoss6808zlvOzIy9GhoaOxysrUoaLD5srUs8m8qL75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PJvKjP4M2stcTIy9Sx1+nWr8PmytS808rUo6ywtLzTytS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GhoaPD5srUs8m8qLK7us+48cjL1LGyu7XDyLe2qM6qzOW87MjL0a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Hq17y6zdPQudjSqsfzss7V1aG2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hoqG2uavO8dSxwrzTw8zlvOyy2df3ytay4aOoytTQ0KOpobe1yM7EvP7WtND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zuWjqb+8suwNCjwvcD4NCjxwPg0KCbj3z+fV8qOovda1wKOpoaLUsMf4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0qrH87bUzOW87LrPuPHIy9SxvfjQ0L+8suyhow0KPC9wPg0KPHA+DQoJo6jB+aOpxrj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7yy7LrPuPHV38i3tqjOqsTixrjTw8jL1LGho8TixrjTw8jL1LHD+7Wl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yr43uPa5pNf3yNWho76tuavKvs7e0uzS6bXExOLGuNPDyMvUsdDr1Nq55ra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w7L3hxrjTw8rW0PijqNPixtqyu8TcsOy94dXfytPX99fUtq+3xcb6xrjTw9fKuPG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GuNPDyMvUsdPrxuTL+7WlzrvT0MDNtq+52M+1tcSjrNDr1Nq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jHsNfU0NDSwLeoveKz/aGjDQo8L3A+DQo8cD4NCgnM5bzsoaK/vLLsoaK5q8q+tci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qL+81d+yu7f7us/SqsfzoaLW97avt8XG+rXI1K3S8rb4s/bP1tXQxri42s67v9XIscq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uMO42s67sai/vMjL1LG/vMrU19yzybyotNO437fWtb21zbfWvfjQ0LXdsrmjrMO/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3LXdsrnSu7TOoaMNCjwvcD4NCjxwPg0KCcvEoaLIy9SxudzA7brNuaTXyrT90/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a408PIy9Sx08m498/n1fKjqL3WtcCjqaGi1LDH+LC0uea2qLCyxcW5pNf3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mr0ubQ1LjazrvAzbavus/NrKOssqK908rcz+fV8qOovda1wKOpoaLUsMf4tcS53MDt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aMNCjwvcD4NCjxwPg0KCbG7xrjTw8jL1LHK1NPDxtozuPbUwqOssqK908rcuNrHsM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rrNxeDRtb+8usuyu7rPuPG1xMihz/vGuNPD18q48aGjDQo8L3A+DQo8cD4NCgmx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uaTXyrT90/ayu7XN09rMqdDLytDX7rXNuaTXyrHq17yjrLKisLS55raovcnEy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6zL+dDo18q98MTJyOuyxtX+zbPSu9Sky+Ohow0KPC9wPg0KPHA+DQoJzuW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CjwvcD4NCjxwPg0KCbG+tM65q7+q1dDGuLmk1/e54bO5obC5q7+qoaK5q8a9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obG1xNSt1PKjrNHPy+DV0L+8vM3CyaOs0c+48bH8uauw7MrCo6y908rcvM287Lzgsu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OC2vaOssru1w8Wq0OnX97zZoaLh38u9zuix16GjDQo8L3A+DQo8cD4NCgnB+aGi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08nMqdDLytDIy8Gm18rUtLrNyee74bGj1c++1ri61PC94srNDQo8L3A+DQo8cD4NCgn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6Gis8LK9snqsee157uwo7owNTIzLTg3NzI5MDkzoaI4MDczNTEwN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7Zsai157uwo7owNTIzLTg3NzI5NTEyDQo8L3A+DQo8cD4NCgnQxc+it6KyvN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Muyxc34DQo8L3A+DQo8cD4NCgmxvrTO1dDGuLmk1/fP4LnYuau45tDFz6L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t6KyvKOsv7zJ+tOmvLDKscHLveLQxc+it6KyvNa4tqjN+NW+t6KyvLXE1+7QwtDFz6K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+yMvUrdLytO25/dbY0qrQxc+itvjTsM/sxuS/vMrUoaLM5bzsoaLGuNPDtcjKws/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zqrX1Lavt8XG+qOs1PDIztfUuLqhow0KPC9wPg0KPHA+DQoJuL28/qO6MS4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A3LzE1LzVmMGVjN2VhNDE4ZTMueGxzIiB0YXJnZXQ9Il9ibGFuayI+zKnQy8rQ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q9Lm0NS42s67uaTX98jL1LG42s67se08L2E+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xN19fIj48L3NwYW4+IA0KPC9wPg0KPHA+DQo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IuPGEgY2xhc3M9ImtlLWluc2VydGZpbGU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2RhdGEvdXBsb2FkL2ZpbGUvMjAwNy8xNS81ZjBl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YzYzLmRvY3giIHRhcmdldD0iX2JsYW5rIj7MqdDLytAyMDIwxOq5q7+q1dDGuLmr0ubQ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yMvUsbHKytS/vMrUtPO42TwvYT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cyp0MvK0MjLwabXytS0us3J57vhsaPVz77W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TIwMjDE6jfUwjE0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21ADC0C03912C0F9C9E45C2011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21ADC0C03912C0F9C9E45C2011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