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17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ADA9AA6E8F007ECC40725D4512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ADA9AA6E8F007ECC40725D4512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p9S6MjAyMMTqtdq2/sX60v29+LjfsuO0zsjLssW5q7jmvLC42s67se0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6q08W7r8jLssW94bm5o6yz5Mq10afUusqm18rBpsG/o6y4/LrDtdjM4bjfyMuyxcXg0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0+u9zNGny67GvaOsuPm+3aG2va3L1cqhysLStbWlzru5q7+q1dDGuMjL1LGw7Leoobej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oqGyMjAyMKGzObrFo6mhoqG2udjT2r340ruyvbnEwPjG88rC0rW1pc67vtuyxdPDssXNx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S00MLS/cHsuN/WysG/t6LVubXEyPS4ydX+st+ht6OozKnV/reiobIyMDE4obMxNja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8aOsvq26y9e8o6zMqdbd0afUur72tqjD5s/yytDN4rmrv6rS/b34sr+31rjfsuO0zsjL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vavT0LnYysLP7rmruObI58/Co7oNCjwvcD4NCjxwPg0KCdK7oaLS/b3416jStbyw0qrH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KnW3dGn1LrOqsyp1t3K0MjLw/HV/riu1rHK9Mirtu6ypr/uysLStbWl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u67S/b34NcP7uN+y47TOyMuyxaOsvt/M5bjazruhoteo0rWhotGnwPqhotGnzru1yNKq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obbMqdbd0afUujIwMjDE6tL9vfi437LjtM7Iy7LFuNrOu7Hto6i12rb+xfqjqaG3o6i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1M/CvPKzxqG2uNrOu7HtobejqaGjDQo8L3A+DQo8cD4NCgk8dGFibGU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IiBjZWxscGFkZGluZz0iMCIgY2VsbHNwYWNpbmc9IjAi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d2lkdGg6MTAwJTsiPg0KCQk8dGJvZHk+DQoJCQk8dHI+DQoJ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ciIHN0eWxlPSJ0ZXh0LWFsaWduOmNlbnRlcjsiPg0KCQkJCQnMqdbd0afUuj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9vfi437LjtM7Iy7LFuNrOu7Hto6i12rb+xfqjqQ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uNrOu7T6wus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P7s8YNCgkJCQk8L3RkPg0KCQkJCTx0ZD4NCgkJCQkJuNrOu8Dgsf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dDGuMjLyv0NCgkJCQk8L3RkPg0KCQkJCTx0ZD4NCgkJCQkJ0ae/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rT6wuujqQ0KCQkJCTwvdGQ+DQoJCQkJPHRkPg0KCQkJCQnRp8D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Gnzrs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AxDQoJCQkJPC90ZD4NCgkJCQk8dGQ+DQoJCQkJCdeoyM69zMqm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eo0rW8vMr1uNoNCgkJCQk8L3RkPg0KCQkJCTx0Z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J+s7v0aejqDA3MTCjq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R0L6/yfoNCgkJCQk8L3RkPg0KCQkJCTx0ZD4NCgkJCQkJsqnKv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MD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6jIzr3MyqYNCgkJCQk8L3RkPg0KCQkJCTx0ZD4NCgkJCQkJ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CTwvdGQ+DQoJCQkJPHRkPg0KCQkJCQk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0aejqDEwMDejqQ0KCQkJCTwvdGQ+DQoJCQkJPHRkPg0KCQkJCQnR0L6/yf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qnKvw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DMNCgkJCQk8L3RkPg0KCQkJCTx0ZD4NCgkJCQkJ16jIzr3Myq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6jStby8yvW42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+DQoJCQkJCbuv0aejqDA3MDOjq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R0L6/yfoNCgkJCQk8L3RkPg0KCQkJCTx0ZD4NCgkJCQkJsqnK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MD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6jIzr3MyqYNCgkJCQk8L3RkPg0KCQkJCTx0ZD4NCg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g0KCQkJCTwvdGQ+DQoJCQkJPHRkPg0KCQkJCQk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/Y1sa/xtGn0+u5pLPMo6gwODExo6kNCgkJCQk8L3RkPg0KCQkJCTx0ZD4NCgkJCQkJ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DQoJCQkJPC90ZD4NCgkJCQk8dGQ+DQoJCQkJCbKpyr8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A1DQoJCQkJPC90ZD4NCgkJCQk8dGQ+DQoJCQkJ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9zMqmDQoJCQkJPC90ZD4NCgkJCQk8dGQ+DQoJCQkJCdeo0rW8vMr1uN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Q0KCQkJCTwvdGQ+DQoJCQkJPHRkPg0KCQkJCQm5q7myudzA7aO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DQoJCQkJPC90ZD4NCgkJCQk8dGQ+DQoJCQkJCdHQvr/J+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qcq/DQoJCQkJPC90ZD4NCgkJCTwvdHI+DQoJCQk8dHI+DQoJ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g0KCQkJCQmxuNeio7qxvrTO1dDGuNGnv8bXqNK1w/uzxrLO1dWhtsra0+iyqcq/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0afOu7rNxeDR+NHQvr/J+rXE0ae/xqGi16jStcS/wryht6G20afOu8ra0+i6zcjLssX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sS/wryht9a00NChoyZuYnNwOyZuYnNwOw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L3A+DQo8cD4NCgm2/qGisai/vMz1vP4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bQu6rIy8PxubK6zbn6ufq8riwgz+3T0Lmrw/G1xNX+1s7IqMD7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1/HK2NbQu6rIy8PxubK6zbn6z9y3qLrNt6jCyaOs07W7pNbQufq5srL6tbPB7LW8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5dbGtsihow0KPC9wPg0KPHA+DQoJMy6+39PQwby6w7XE1rDStbXAtcKjrNfxvM3K2Leo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tsvV/aGjDQo8L3A+DQo8cD4NCgk0LsntzOW9ob+1o6y+37G41f2zo8LE0NC42s671rDU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cz1vP6how0KPC9wPg0KPHA+DQoJNS6yqcq/0dC+v8n6xOrB5NTaNDDW3Mvq0tTPwqO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MdTCMcjV0tS687P2yfqjqaOst/u6z9GnwPrRp8670qrH87XEuLG439aws8bIy9SxxOrB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3Mvq0tTPwqOoMTk3NcTqMdTCMcjV0tS687P2yfqjqaGi1f2439aws8bIy9SxxOrB5NTa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3MMTqMdTCMcjV0tS687P2yfqjqaGjDQo8L3A+DQo8cD4NCgk2Lr7f09D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1xM/g06bRp8D60afOu6O7wfTRp7vYufrIy9Sx0OvM4bmpvczT/bK/wfTRp7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s/a+37XE0afA+tGnzrvIz9akssTBz6GjyKG1w9fmufq088K9yKvI1dbGxtXNqLjf0KP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qM3l0afJ+rrNyKG1w9fmufq088K9s9DIz9GnwPq1xMbky/vMqM3lvtPD8dOmxrjKsbC0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t6KhsjIwMTKhszQxOLrFzsS8/rXE09C52LnmtqjWtNDQoaMNCjwvcD4NCjxwPg0KCcj9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t73KvbrNs8zQ8g0KPC9wPg0KPHA+DQoJ0v29+LjfsuO0zsjLssWyycihuau/qtXQxri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syp1t3K0MjLwabXytS0us3J57vhsaPVz77WtcTWuLW8vOC2vc/Co6zTycyp1t3Rp9S6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jrLC01dW3orK81dDGuLmruOahorGow/vT69fKuPHJ87LpoaLX6davv7y6y6Gi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GiuavKvsa408O1yLK91ui9+NDQoaMNCjwvcD4NCjxwPg0KCaOo0rujqbeisrzV0Ma4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PC9wPg0KPHA+DQoJsLTV1aGwysLHsLjm1qqjrLmrv6rNuMP3obHUrdTyo6zNqLn9zKnW3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+NW+oaLMqdbdytDIy8Gm18rUtLrNyee74bGj1c++1s341b6hosyp1t3Iy7LFzfi1yM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srzV0Ma4ysLP7qGjDQo8L3A+DQo8cD4NCgmjqLb+o6mxqMP70+vXyrjxyfOy6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xqMP7DQo8L3A+DQo8cD4NCgmxvrTO1dDGuLLJyKHN+MnPsajD+7XEt73Kv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GjqbGow/vKsbzko7oyMDIwxOo31MIxNcjVoao31MIyM8jVMTg6MzC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yo6mxqMP7yMvUsb/JtcfCvMyp1t3Rp9S6uN+y47TOyMuyxdOmxri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8a9zKijqGh0dHA6Ly9yY3pwLnR6dS5lZHUuY26jqaOszO7QtLj2yMu7+bG+0MXPoqOs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yfO6y82ouf2689DrvavPwsHQssTBz9StvP7JqMPos8m159fTsObJz7Sro7qi2bG+yMv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KOo1f23tMPmo6mho6Lasb6/xryw0tTJz9GnwPqhotGnzrvWpMrpo7vB9NGnu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1LHQ68zhuam9zNP9sr/B9NGnt/7O8dbQ0MSz9r7ftcTRp8D60afOu8jP1qSyxMHPo7s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rQ68zhuamhtjIwMjC97LHP0rXJ+surz/LRodTxvs3Stc3GvPax7aG3us2/1bDX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0unK6aGjotuxvsjLvfzG2sPiudrV/cPmtv6056OoMzWhwTQ1usHD16Op1qS8/tXVo6hq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9o6y089ChzqoyMEti0tTPwqOpoaMNCjwvcD4NCjxwPg0KCaOoM6OpsajD+8jL1LHQ67C0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PI58q1zO7QtNPQudjQxc+io6zU2tXQxrjIq7n9s8y21NfUvLqxqMP70MXPorXE1ebK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vMi30NS4usir1PChow0KPC9wPg0KPHA+DQoJo6g0o6nT0M/CwdDH6dDO1q7Su7XE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KO6otnP1tLbvvzIy6GjotqxvrmruOa3orK81q7I1cbwo6zT67G+ytDTw8jLtaXOu860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tq/Iy8rCudjPtbXEyMvUsaGjotvJ0M60veKz/bzNwsm0prfWu/LV39X91Nq908rcvM3C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xMjL1LGhotDMysK0prejxtrP3s60wvq78tXfyebP086lt6i3uNfv1f3U2r3Tyty197L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Oi3NOmxrjIy9Sx0+vV0L+8taXOu7mk1/fIy9Sx09C38sbeudjPtaGi1rHPtdGqx9e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/bT60tTE2sXUz7XRqsfXudjPtaGivfzS9sfXvLDG5Mv70Ou72LHctcTH18r0udjPtb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06bGuL7f09DWsb3Tyc/Pwry2wey1vLnYz7W1xLjazrujrNLUvLChtsrC0rW1pc67yMvK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2LHcuea2qKG30qrH87vYsdy1xLjazruho6Ldufq80rrNyqHB7dPQuea2qLK7tcPTpsa4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9PQudi42s67tcTIy9SxoaMNCjwvcD4NCjxwPg0KCTIu18q48cnzsu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+8usvHsKOszKnW3dGn1Lq21Lf7us/M9bz+tcSxqL+8yMvUsb340NDXyrjxyfOy6aG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KuPHJ87LpyMvUsdDrsLTV1bjazrvSqsfzzOG5qc/gudiyxMHP1K28/r340NDXyrjxyfOy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u8TcsLTSqsfzsLTKsczhuanT0NCn1qS8/tStvP61xLvy18q48bi0yfOyu7rPuPG1x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Ioc/7xuS/vLrL18q48aGj18q48cnzsunNqLn9uvO3vb/JvfjI67rz0Pi7t73a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fKuPHJ87LpueG0qdXQxri77ravyKu5/bPMo6zTpsa4yMvUsbeyxarQ6df3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xuTL+9St0vLU7LPJsru3+7rPsai/vMz1vP61xKOs1NrIztK7u7e92qOs0ru+rbLpyrW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Gov7zIy9Sxv7y6y7vyxrjTw7XI18q48aGjttTOsdTsoaKx4NTs09C52NakvP6horLE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z6KjrMatyKG/vMrU18q48bXEo6y++bC01dWhtr2ty9XKocrC0rW1pc67uau/q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uea2qNHPy+C0psDtoaPXyrjxyfOy6cqxvOS6zbXYtePB7dDQzajWq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vrTOuau/qtXQxriyu8nov6q/vLHIwP2jrLK7ytWxqMP7t9G6zb+8ytS30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j9o6m/vLrLDQo8L3A+DQo8cD4NCgm/vLrLssnTw9GnyvWxqLjmus3P1rOh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E0M7KvaOs1vfSqrLiytTCxNDQuNrOu9aw1PDL+dDotcTXqNK11qrKtqGi0rXO8cTcwaa6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L2NbKtcijrL+8usvX3LfWMTAwt9ajrNfutc26z7jxt9bK/c/fzqo2MLfWoaO077K7tb3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fWyv3P39Xfsru1w734yOu689D4u7e92qOsv7y6y7PJvKi1sbOhzajWqr+8yfqho7+8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z+DNrLXEo6zX6davvNPK1Mi3tqiho7+8usvKsbzkoaK12LXjwe3Q0M2o1q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LxKOpzOW87A0KPC9wPg0KPHA+DQoJw+bK1L3hyvi686OsuPm+3b+8yfq/vLrL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1dDGuLzGu67K/TGhwzG1xLHIwP3It7aovfjI68zlvOzIy9SxoaOyzrzTzOW87MjL1LH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bd0afUus341b65q7K8oaMNCjwvcD4NCjxwPg0KCczlvOzTycyp1t3Rp9S61+nWr6Os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17yyztXVoba5q87x1LHCvNPDzOW87M2o08Ox6te8KMrU0NApobe6zaG2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2df3ytay4SjK1NDQKaG3vLChtr2ty9XKobmrzvHUscK808PM5bzsuaTX97Dst6goytTQ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0NCjrLKivfjQ0NDEwO2y4srUx9K3+7rPva3L1cqhvczKptfKuPHIz7aozOW87NKqx/O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7jx1d+3vb/JvfjI67rz0Pi7t73ao6zI59Lyu7PU0NHTs9nM5bzstcSjrLT9zOW87LrP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LSzzNDyvfjI67rz0Pi7t73aoaPM5bzsyrG85LrNtdi148Ht0NDNqNaq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zuWjqb+8suwNCjwvcD4NCjxwPg0KCbbUzOW87LrPuPHV37340NC/vLLso6y/vLL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zKnW3dGn1LrX6davyrXKqaOsv7yy7LHq17yyztXVoba9rcvVyqG5q87x1LHCvNPDv7yy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qMrU0NCjqaG31rTQ0KGjDQo8L3A+DQo8cD4NCgmjqMH5o6m5q8q+xrjTw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7yy7LrPuPHIy9SxyLe2qM6qxOLGuMjL1LGjrNTazKnW3dGn1LrN+NW+oaLMqdbd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s341b6hosyp1t3Iy7LFzfi5q8q+N7j2uaTX98jVo6y908rcyee7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XEvOC2vaGjuavKvsTayN2w/MCoxOLGuNPDyMvUsdDVw/uhotDUsfChorHP0rXUutCj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6jStaGiz9a5pNf3taXOu6GixOLGuLjazruhor+8usuzybyo0+vFxcP7tci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avKvs7e0uzS6brzo6ywtLnmtqizzNDyyeqxqLG4sLiho7bUt7TTs9PQ07DP7M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zOKyorLpyrW1xKOssrvT6LG4sLiju7bUt7TTs7XEzsrM4tK7yrHE0dLUsunKtbXEo6y/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uLC4o6y0/bLpx+W689TZvva2qMrHt/GxuLC4oaMNCjwvcD4NCjxwPg0KCdTazOW87K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uavKvrXIu7e92tLysai/vMjL1LGyu7f7us/SqsfzoaLW97avt8XG+rXI1K3S8rb4s/bP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1cixtcSjrLTTuMPWsM67v7y6y7PJvKi6z7jxyMvUsdbQsLS/vLrL19y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0sC0zrXdsrmho7DswO2xuLC4yfPF+srW0Pi686OssrvU2bXdsr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HQ69Tauea2qMbaz97E2tfU0NDN18nGtKbA7brD0+vUrbWlzru1xMDNtq/Iy8rC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sqLM4bmpveKz/cDNtq+52M+1tcTWpMP3o7vTpr3ssc/Stcn60OvI58basc/StbKi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D6oaLRp8671qTK6aO7srvE3NTauea2qMbaz97M4bmptcSjrLK70+ixuLC4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4sLjN6rPJuvOjrNPDyMu1pc670+vE4sa4yMvUsceptqnGuNPDus/NrKOs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+8+wxtqjqcL6v7y6y7rPuPGjrNPo0tS2qLjatqi8tqGjv7y6y7K7us+48dXfo6zIoc/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jrNbV1rnGuNPDudjPtaGjyte0zsa4xto1xOqjrLP90sC3qNLAuea94rP9xrjTw7rP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xOLGuNPDyMvUsdOmtbHU2tXQxri1pc671+61zbf+zvE1xOqjqLqsytTTw8ba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8ShorzNwsnT67zgtr0NCjwvcD4NCjxwPg0KCdXQxri5pNf3ueGzuaGwuau/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1yKGivrrV+aGi1PHTxaGxtcTUrdTyo6zRz7jx1rTQ0Lnmtqi1xMz1vP6horPM0PK6zbHq1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5pNf3vdPK3Myp1t3K0LzNvOy84LLssr/DxbrNyee74bzgtr2ho7bUsai/vMjL1LG6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8jL1LHU2tXQxri5/bPM1tDT0M6lvM3Opbnm0NDOqrXEo6zSu76tsunKtaOs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0+jS1NHPy+C0psDtoaMNCjwvcD4NCjxwPg0KCc7loaLV/rLf18nRr6GivOC2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CjwvcD4NCjxwPg0KCbG+uau45tPJzKnW3dGn1Lq4utTwveLKzaGj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taXOu9X+st/XydGvtee7sKO6DQo8L3A+DQo8cD4NCgkwNTIzLTg2NjY3ODAxoaI4NjY2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zKnW3dGn1LrIy8rCtKajqaOswarPtcjLo7q53MDPyqahosvVwM/Kp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84La9vtmxqLXnu7Cjug0KPC9wPg0KPHA+DQoJMDUyMy04MDc2OTY5OaOozKnW3dGn1Lq8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jwvcD4NCjxwPg0KCTA1MjMtODY4ODA2MjOjqMyp1t3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jwvcD4NCjxwPg0KCbi9vP4xo7o8YSBjbGFzcz0ia2UtaW5zZXJ0ZmlsZSI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8vZGF0YS91cGxvYWQvZmlsZS8yMDA3LzE2LzVmMGZmODNkMzhh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IiB0YXJnZXQ9Il9ibGFuayI+zKnW3dGn1LoyMDIwxOrS/b34uN+y47TOyMuyxbjazrux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/sX6o6k8L2E+DQo8L3A+DQo8cD4NCgm4vbz+MqO6PGEgY2xhc3M9ImtlLWluc2VydGZp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L2RhdGEvdXBsb2FkL2ZpbGUvMjAwNy8xNi81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Zjk2OTRmLmRvYyIgdGFyZ2V0PSJfYmxhbmsiPsyp1t3Rp9S6MjAyMMTq0v29+LjfsuO0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/dP2IDwvYT4gJm5ic3A7ICZuYnNwOyAmbmJzcDsgJm5ic3A7IC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cmlnaHQ7Ij4NCgnMqdbd0afUu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cmlnaHQ7Ij4NCgkyMDIwxOo31MIxN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ADA9AA6E8F007ECC40725D4512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ADA9AA6E8F007ECC40725D4512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