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0A4CF6B16AA09815B79F4B62C2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A4CF6B16AA09815B79F4B62C2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89K1yMvBptfK1LTQp9Lm1+6087uvoarTw8jL1se72z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jL18rUtNKqyrXP1tT21rWjrNb30qrKx82ouf3X1M7S0afPsKGi19TO0rPJ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u/3A29PruLTWxqGi0+vL+8jLtcTJ7rbIvbvB97rNvLPIoaGi1qrKtszlz7XN6tX7ubm9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v7v61sa4xLjvtLTQwrXIt73KvaOszqrBy8q1z9bG89K1yMvBptfK1LS1xLj2yMvWx8Gm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MvBptfK1LS53MDtsr/DxbrNuPeyv8PF1ve53LP9wcvTpr7f09DBvLrDtcS53MDtwO3E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a8sdjQ69XGztXSu9Cp09DQp7/J0NC1xLe9t6i6zbTryqnS1LTvtb20y8S/tcS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0ruhosbz0rXAz7DlsdjQ686q09DL+de3x/O1xNaw1LHM4bmpzbjD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pL/VvOQ8YnIgLz4NCjxiciAvPg0KoaGhoc/WtPrJ57vhtcTWqsq2vczT/dLRvq2yu9TZ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1f255tS60KPOp8e91q7E2qOs1qrKtsn4zbi4/LzTyN3S16OszqrIy7XEyKvD5tfU08m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HLwO3C28nPtcS/ycTcoaPI57n7xvPStbncwO3V38jUyLvNxtDQwM/X08q9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D8SZyZHF1bzu78iZsZHF1bzvO3s6qtvjWziZyZHF1bzvV/rLfo6y78tXfysfMqcDVyr21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y9DUu6+1xLWltL/Xt8fz0KfCyrXEv8bRp7ncwO23vcq9o6y+zbK7v8nE3MrK06bWqsq2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tPq+utX5us23otW5tcTQ6NKqoaPO0sPH06a4w7Pkt9bIz8q2tb3V4tbWseS7r7XEx/fK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89K11sa2yMnovMbJz6OsvqG/ycTcv7zCx86q09DL+de3x/O1xNaw1LG0tNTsv+3Lybu3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wPvT2tGnz7CzybOktcTM9bz+o6zJ6LzGusPWsNSxtcSzybOkv9W85KOswvrX47j20NS7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1LuvudzA7bXEyrG0+rOxwfehozxiciAvPg0KPGJyIC8+DQqhoaGhztLDx7n6xNrP4LWx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xvPStaOs1NrOqtaw1LG0tNTsu7e+s7rNzPW8/snPo6zN+c351/a1w7u5sru5u6Osvfa9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zsq9o6jT0LXE1PK99r32seSzyce9yc+1xLHq0++jqaGjztLIz86qo6zV4srH0vLOqs7S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wO3V37G+ye2yu8rHxvPStbncwO3P4LnY16jStbP2ye2jrMixt6bXqNK1udzA7cv5sdjQ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+LrNvLzHyaOs1NrP1rT6xvPStdbGtsi9qMnous255re2u6+53MDtt73D5rLuvuC63LTz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09C1xLncwO3V377fsbjV4tH5tcTL2NH4o6zVxs7Vwcux2NKqtcS8vMfJo6y1q87et6iw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s7ncwO2jqNa4w7/Su7j2xvPStcv5vt/T0LXEtsDM2LGzvrCjqbXEy7zOrK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/qGixvPStcDPsOWx2NDrx7+197rN0v21vMbz0rWzydSxvKTH6brNz+vP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5LfWt6K70zxiciAvPg0KPGJyIC8+DQqhoaGhztLDx8bz0rW0tNTswby6w7XEu7e+s6Os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tcS7ucrH0qq02bPJxvPStbPJ1LG8pMfpus3P4M/zwaa1xLPkt9a3orvTo6y/qrS0s/bE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s9PryMvQxMrms6m1xL7Ww+aho87SyM/OqqOs0ru49sbz0rXX6davu/LV37K/w8XKx7fx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ss9bJ+sb4xe6yqrXEvtbD5qOs1vfSqru5ysfU2tPaxvPStbXE1ve53MPHttTS/bW8xvPS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ykx+nKzbfFus3P68/zwaa/1bzktcS5pNf3yse38bW9zruhozwhLS0jaW5jbHVkZS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Li8uLi9hcnRpY2xlL2FydGljbGVfYWRfNC5hc3AnLS0+PGJyIC8+DQqhoaGh1/fOqsbz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d+jrM7Sw8ex2NDrw/ew18bz0rW05tTavKTH6db30qrUtNPay7zOrLrNz+vP87/VvOS1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LfFo6y2qM6709qzyc6q1ebV/ca9tci1xMjLssWzybOku7e+s7XEzqy7pNXfo6y7/byr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zqrE6sfhyMu08r+q0MTB6bXEtLC/2qOstuC7qLXjyrG85MHLveLE6sfhyMujrLz1ydn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8rT6ubWjqbXEuPS60qOssqLV0rW9us/KyrXEubXNqL27wfe3vcq9o6zIt7GjxvPStdfp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sr/DxbXEu+7BpqGjPGJyIC8+DQo8YnIgLz4NCqGhoaHI/aGixvPStcDPsOWx2NDrtaO1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89K1s8nUsde8yLe2qM67tcTWsNTwPGJyIC8+DQo8YnIgLz4NCqGhoaFUQ0y2rcrCs6TS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1vLrN1sLBptPa1NrG89K1xNqyv7zTx7/UsbmkuPbIy7XEyMvJ+rrN1rDStcn60cS1xL/G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0+u2qM67uaTX96Oss/3By8bz0rXIy8Gm18rUtLK/1+nWr7XEuPfW1sXg0bXN4qOstq3K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ra80qrH19fUvtmw7NeozOLF4NG1us3R3b2yo6zS1Lyw1NrGvcqxuPfW1rOhus+2vLvh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vLq1xMDtz+ujrLL7yvbG89K1us2yv8PFyOe6zraozrujrLK7ts/M4dDRxvPStbjJsr+6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x9f2usO49sjLtcS2qM67uea7rqGjPGJyIC8+DQo8YnIgLz4NCqGhoaHKwsq1yc+jrNTa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0ua+utX5vKTB0rXEyee74aOsztLDx8O/uPbIy7a8sdjQ67K7ts/W2NDCtqjOu6Os1tjQ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6zdX9yLe12MbAvNvX1Ly6o6zPtc2ztdjLvL+81tzOp7u3vrOjrL3hus+49sjLzNjV982s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09rG89K1uau5ssa9zKijrLK7ts+12Mzhyf3X1M7So6zV4tH5ssXE3Mq1z9bG89K1us2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3Lm706a21MC019S497j2suPD5rrNv9W85LXEvrrV+dPrzPTVvaGj1NrV4sDvo6zO0sjP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K/w8W6zbj3sr/DxbXE1ve53MPHtcTW99Kq1rDU8L7N1NrT2tLU1ri1vNXfus29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Mntt92jrM6qxvPStbPJ1LHDx8zhs/a/xtGnus/A7bXEvajS6aOssqLX97rDvObWsN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qa1xLmk1/ejrNPIxuTKx8jLwabXytS0sr/DxbXE1ve53KOssru99tOmysfG89K1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6rnbtcS55ruu1d+6zcnovMbV36OsuPzTpsrHxvPStcTasr/X7s6qyKjN/rXE16jWsN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qahozxiciAvPg0KPGJyIC8+DQqhoaGhy8ShorbUxvPStbPJ1LG1xLykwPjQ6NKqvqvJ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ys/gveG6zzxiciAvPg0KPGJyIC8+DQqhoaGhyM66zrWl0ru1xLykwPi3vcq9trzT0Lrc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z92jrLa8zt63qLTvtb3G89K1vKTA+LXE09DQp8S/tcSho8/WtPrG89K10qrKtc/WyMuy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rLG2y9nU9ta1o6y56bj5tb2118Drsru/qrykwPi3vbeous28vMfJtcS6z8Dt1MvTw6O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Gjs9bGvbriJnJkcXVvO7LFxNy077W90MTA7dPrvqvJ8bXEus3Qs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88rWltcTV/cPmvKTA+KOsxqnI57+0y8bGvbOjtcTO1crWoaK8+8PmyrHLq7e9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i0Kahosas0dTWu9PvtauxpbqszsLFr7rN1eazz7XEubXNqLXItcijrNXitry/ydLUtPi4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ydSxuty087XEucTO6KGjtbHG89K1s8nUsdLyuPbIy7vy1d+yu7/Jv9jWxrXE0vLL2LW8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yrGjrMbz0rXAz7Dls/3By7HY0qq1xLi6vKTA+M3io6zNrMqxu7nSqrj40+jG5NDF0MS5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urfnsOO1xL/tyN2jrNHPuPHX8crYJmxkcXVvO7bUysKyu7bUyMsmcmRxdW87tcTUrdTy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sO/W+sbk1dK1vcqnsNy1xNSt0vLL+dTao6y2+LK7xNzT0Na41PChosOhwu66zcjLye25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bykwPiz/cHL0qrX8dGt1trL+dbc1qq1xNDo0qq+q8nx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z+C94brP1K3U8s3io6y7ubHY0OvIt7Gj1Nq8pMD4tcS5/bPM1tC077W9uuHP8rrN193P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NTaysq1sbXEyrG68rj40+jKyrWxwaa2yLXEvKTA+KGjztLIz86qo6zG89K1vKTA+LXE1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9yr3Kx8jD1rDUscPHuPbIy8n60cTJ6LzG0+vG89K1t6LVucS/seq99MPcveG6z9Ta0rv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4dXm1f21xL6t06q53MDto6zIw7j2zOWzyc6qxvPStbXE0ru49tCh0KG1xNW9wtT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tNO2+LDRzqrG89K1t/7O8bHks8nOqtfUvLq1xM60wLS6zcrC0rW2+Lfctre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NrG89K1wM+w5bXEvKTA+Mq1zvG6zbncwO3W0KOs0rvQqcbz0rXAz7Dl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ud/T2rC01dW0q82ztcTM9cz1v/K/8qOsuPmxvr7NsrvIpdHQvr+6zdXGztXPwsr0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brN0OjSqqOsxNqyv7P2z9a9u8H31c+wrcqx09ayu8nG09qyydPDus/KyrXEt73KvcC0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yc+94r72zsrM4qOsuty24MDgy8bOyszisru2z9Ta1eLR+bXEsr/DxbrNxvPStcDv1ti4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NHP1tjV37/J0tTU7LPJ1+nWr8Tasr8mbGRxdW87yMu2t8jLus3Iy9X7yMsmcmRxdW87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vtbD5qGj1eLR+b7Ww+a1xNDOs8mjrM35zfnHo9bGwcvG89K118rUtLXEs+S31tTL08Oj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tNOmy9m2yLXEyNXS5ru6wv2jrLb4udzA7dfuuPmxvrXE19rWvNTa09rKtc/W18rUtLXE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tq+829a1o6zUtsDrwcvG89K11/fOqr6tvMPX6davzOW1xLmmxNyjrNHdseSzycHL1f7W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xLmkvt+hozxiciAvPg0KPGJyIC8+DQqhoaGhztLIz86qo6zG89K1tcTV/tbOwO3P67HY0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yMvA4MDtz+vJ+rTmvrO957XE1NnU7KOstLTU7NS4vrDIw8n6tObT2sbz0rXX6dav1tC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ydLU1dK1vcq1z9a49sjLvNvWtaOssqK0tNTsw8C6w9DSuKPJ+rvuo6y2+LK7xNy56b3h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f7WzrXEt7az66Os1eLW1sbz0rXV/tbO1Li+sLXEy9zU7NX9ysfG89K1zsS7r72oye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y9DEtcTEv7Hq1q7Su6GjPC9wPg0KPHAgYWxpZ249InJpZ2h0Ij7X99Xfo7rOxNPuyf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A4CF6B16AA09815B79F4B62C2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A4CF6B16AA09815B79F4B62C2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