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31CBDDB50AC743FA8563FB47BF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31CBDDB50AC743FA8563FB47BF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dXQwrzD5srUNtTCMTHI1aGiMTLI1b340NA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yMDExxOq9rcvVyqG5q87x1LG/vMK8scrK1LPJvKi6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0s/+o6y9+Mjrx7DI/cP7tcTIy72r062908/C0rvC1sPmytS1xMz01b2ho7bU09q/vMn6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1+7P69aqtcC1xL7Nyse9q9PaNtTCMTHI1aGiMTLI1b340NC1xMPmytSjrNDOyr26zcTa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xOrP4LHIu+Gyu7vh09Cx5LuvoaO8x9Xfwcu94rW9o6y98cTqtcTD5srU0sDIu9HT0P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eG5ucPmytQmcmRxdW87tcS3vcq9o6y21MO/0ru97L+8yfrAtMu1o6zN+cTqtcS/vMzi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vPjS4tLloaPXqLzS0rKx7cq+o6y009XivLjE6rXEw+bK1L+8zOLIt8q1xNy/tLP20rvM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7LyjJnJkcXVvO6OsxMe+zcrH1L3AtNS9yPW8vMfJ1tjE3MGmo6zTsszXxeDRtbDg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tePQ/KGjIDxiciAvPg0KPGJyIC8+DQqhoaGhudjT2sPmytTIy9Gh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djT2rWlzrvWpMP3udjT2sPmytS0qdfFIDxiciAvPg0KPGJyIC8+DQqhoaGhNtTC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avKvsP7taUgPGJyIC8+DQo8YnIgLz4NCqGhoaG4+b7dMaO6M7XEw+bK1LHIwP2jrLbU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yMvK/c6qMcjLtcTWsM67wLTLtaOsvfjI67HKytTHsMj9w/vS4s6218XTtdPQw+bK1Lv6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w7SjrMXFw/u12jShorXaNbu509DDu9PQu/q74b34yOvD5srUo78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XqLzSse3KvqOs1eLSqr+0JmxkcXVvO9fKuPG4tMnzJnJkcXVvO7u3vdqho9XQwr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r34yOvD5srUscjA/bXEv7zJ+ra80qq9+NDQ18q48bi0yfOjrL+8yfrSqszhuanWsM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0afA+qGi0afOu6GivMbL47v6oaLTotPvy8TB+by2v7zK1NakyumhorunvK7WpMP30tS8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/rLfsLLWw8z1vP61yLXE1qTD97LEwc+jrMjnufu/vMn6zt63qMzhuanP4LnY1qTD96Os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wc+z9s/WzsrM4qOsvs2/ycTcyKHP+8bkw+bK1NfKuPGjrNXi0rK+zdLizrbXxaOsxcXD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5rXEv7zJ+tPQwcsmbGRxdW87td2yuSZyZHF1bzu7+rvhoaO8x9Xfwcu94rW9o6zDv8Tq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z9YmbGRxdW87td2yuSZyZHF1bzvP1s/zoaMgPGJyIC8+DQo8YnIgLz4NCqGhoaG+3c+k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1No21MKz9aOszai5/dfKuPG4tMnzyMvUsbXEw/u1pb2r08nK0NLUyc+5q87x1LH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09C52M341b65q8q+oaMgPGJyIC8+DQo8YnIgLz4NCqGhoaG52NPataXOu9akw/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/ybW9zOW87Mew1NnM4bmpIDxiciAvPg0KPGJyIC8+DQqhoaGhttS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tb+8ytS1xNTa1rDIy9SxwLTLtaOsvfjI68PmytTWu8rHJmxkcXVvO8jrzqcmcmRxdW87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xNyyu8TcyqS7ucrHzrTWqsr9o6y1q8jnufvV4sqx0qq1pc67v6rWpMP3o6zX1Ly6z+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7vN6yZyZHF1bzu1xNLizby+zcyrw/fP1MHLo6zN8tK7v7yyu8nPo6y3tLb4v8nE3Lvh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vLrP1tTatcS3uc3roaMgPGJyIC8+DQo8YnIgLz4NCqGhoaHXqLzSse3KvqOsvqG53NSt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w+bK1Mew0OjSqr+8yfrM4bmpJmxkcXVvO7WlzrvNrNLisai/vLXE1qTD9yZyZHF1bzu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tcnPuty24LPHytDU2rLZ1/fKsdLRvq23xb+qo6zP8cqhvLa7+rnYv8nS1LW9zOW87Mew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aXOu9akw/ejrNXi0fnSsrj4ueO087+8yfqz1MHLv8UmbGRxdW87tqjQxM3o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udjT2sPmytS0qdfFIDxiciAvPg0KPGJyIC8+DQqhoaGh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721w8zlvLS/ySA8YnIgLz4NCjxiciAvPg0KoaGhob7gwOvD5srUy+TIu7u509Cw67j2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tau/vMn6w8fS0cOmwrXG8MC0o6zXvLG4t/7XsKGiuMSx5Lei0M2hotGnu68mbGRxdW8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JnJkcXVvO6Os0sex7cvGuvWzycHL0rvP7tbY0qq1xLG4v7wmbGRxdW87v8bEvy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0sa9yrG0qbnfx/LQrFTQ9MnAo6y1o9DEw+bK1MqxtKnO99ewtPLB7LT4srvP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LUz+vU57XjwvLAtLSp18WjrMjD19S8usrK06bSu8/CoaOyu7n9o6zR27+01eLM7Mb4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yMijrLTzyMjM7LSpzvfXsMrHsrvKx7jQvvW6w8bmudajv8jnufuyu7SpzvfXsNaxvdO0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rMTHz8Kw2tKqsrvSqsj7vfi/49fTwO+jvyZyZHF1bzvSu8P7v7zJ+s6qtMu3s8TV18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eovNK9qNLpo6y5q87x1LHD5srUyse21L+8yfrX27rPy9jW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6aOsv7zJ+rXEtKnXxda70qq087e9tcPM5b7Nv8nS1KGjttTE0Mn6wLTLtaOszbe3otKq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srvB9Lr60OujrLPEycDV+73go7vFrsn60tTIudewzNfXsM6q0sujrMi5s6TU2s+luMf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31CBDDB50AC743FA8563FB47BF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31CBDDB50AC743FA8563FB47BF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