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8:3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9CD23549421AEF9EFB331F1F7473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9CD23549421AEF9EFB331F1F7473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yv7eisrzNs7zGuauxqDwvaDI+IDxkaXY+PHA+Jm5ic3A7Jm5ic3A7Jm5ic3A7IDIwMTDE6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1pc67xr2++bmk18q1zdPas8fV8rfHy73TqrWlzrs6yMvBptfK1LS6zcnnu+Gxo9XPsr8yM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vLXEMjAxMMTqtsjIy8Gm18rUtLrNyee74bGj1c/KwtK1t6LVuc2zvMa5q7Goz9TKvqOs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y73TqrWlzru+zdK1yMvUscTqxr2++bmk18q1zdPas8fV8rfHy73TqrWlzrvU2rja1rC5p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5pNfKo6y1q9T2s6TL2bbIuN/T2rfHy73TqrWlzrswLja49rDZt9a146Gj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IwMTDE6sirufqzx9Xyt8fLvdOqtaXOu9TauNrWsLmkxOrGvb75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qMzcxNDfUqqOs0+syMDA5xOq1xDMyNzM21KrP4LHIo6zU9rzTwcs0NDEx1KqjrM2sscjU9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SWjrNT2t/nM4bjfMS41uPaw2bfWteOhozwvcD4NCjxwPiZuYnNwOyZuYnNwOyZuYnNw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xOrIq7n6s8fV8su906q1pc67vs3StcjL1LHE6sa9vvm5pNfKzqoyMDc1OdSqo6zT6zIwM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EMTgxOTnUqs/gscijrNT2vNPByzI1NjDUqqOszayxyNT2s6QxNC4xJaOs1Pa3+czhuN83L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Zt9a146GjPC9wPg0KPHA+Jm5ic3A7Jm5ic3A7Jm5ic3A7IDIwMTDE6s7lz+7J57Gju/m98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K1cjrMTg4MjPS2tSqo7rIy8Gm18rUtLrNyee74bGj1c+yvzIzyNW3orK8tcQyMDEwxOq2y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us3J57vhsaPVz8rC0rW3otW5zbO8xrmrsajP1Mq+o6wyMDEwxOrR+MDPoaLSvcHG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1oaK5pMnLoaLJ+tP9tcjO5c/uyee74bGjz9Uosru6rNDC0M3FqbTlyee74dH4wM+xo8/VK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K1cjrus+8xjE4ODIz0trUqqGj1eLSu8r919axyMnPxOrU9rOkMTYuOCWho7TLzeKjrDIwM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lz+7J57vhsaPP1bv5vfDWp7P2us+8xjE0ODE50trUqqOsscjJz8Tq1PazpDIwLjUl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mbmJzcDsmbmJzcDsgMjAxMMTqtsjIq7n6xanD8bmk19zBv86qMjQyMjPN8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LwabXytS0us3J57vhsaPVz7K/MjPI1beisry1xDIwMTDE6rbIyMvBptfK1LS6zcnnu+G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ei1bnNs7zGuauxqM/Uyr6jrDIwMTDE6rbIyKu5+sWpw/G5pNfcwb/OqjI0MjIzzfLIy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0M3is/bFqcPxuaTK/cG/zqoxNTMzNc3yyMuhozwvcD4NC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MDEwxOq497XYyMvBptfK1LTJ57vhsaPVz7K/w8XU8MHu08PIy7WlzrvXt8zWx7fQvb38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UqjrIy8Gm18rUtLrNyee74bGj1c+yvzIzyNW3orK8tcQyMDEwxOq2yMjLwabXytS0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8rC0rW3otW5zbO8xrmrsajP1Mq+o6wyMDEwxOq497XYyMvBptfK1LTJ57vhsaPVz7K/w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u08PIy7WlzrvOqjUwMi4xzfLD+8DNtq/V37K5t6K5pNfKtci0/dP2OTkuNdLa1Kqh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9CD23549421AEF9EFB331F1F7473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9CD23549421AEF9EFB331F1F7473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