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Sep 2020 08:4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47AA9843E9C7BC9001B02E4A7D96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7AA9843E9C7BC9001B02E4A7D96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qdbdyMuyxc341+7QwtXQxrjQxc+izca89jwvaDI+IDxkaXY+PHA+DQoJzKnW3crQva27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97LE09DP3rmry74NCjwvcD4NCjxwPg0KCTGhorO1vOSy2df3uaQ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mk1/e12Na3o7ogva3L1S/MqdbdL9K90qm439DCx/g8YnIgLz4NCtDUsfCjuiCyu8/e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UwtC9IKO6NDAwMC01MDAwPGJyIC8+DQoyoaKy1r/it6K79dSx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5pNf3tdjWt6O6IL2ty9UvzKnW3S/SvdKpuN/Qwsf4PGJyIC8+DQrQ1LHwo7ogsrvP3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MLQvSCjujM1MDAtNTAwMDxiciAvPg0KM6GizfjC58/6yt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mk1/e12Na3o7ogva3L1S/MqdbdL9K90qm439DCx/g8YnIgLz4NCtDUsfCjuiCyu8/e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UwtC9IKO6MzAwMC01MDAwPGJyIC8+DQo0oaLX3NXLu+G8xi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aTX97XY1rejuiC9rcvVL8yp1t0v0r3Sqbjf0MLH+DxiciAvPg0K0NSx8KO6ILK7z9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TC0L0go7ozNTAwLTUwMDA8YnIgLz4NCjWhos7E1LEmbmJzcDsmbmJzcDs8YnIgLz4N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2Na3o7ogva3L1S/MqdbdL9K90qm439DCx/g8YnIgLz4NCtDUsfCjuiCyu8/ePGJyIC8+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IKO6MzAwMC01MDAwPGJyIC8+DQrBqs+1yMujuiDo78/IyfooMTM4MTU5NTI1MzYpwarPt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009DCzKnW3cjLssXN+L+0tb2jrNLUw+LMxs27oaMNCjwvcD4NCjxwPg0KCc/qx+m147v3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4dHpyYy5jbi9jb21wYW55LzE4NTcwLmh0bWwiP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cmMuY24vY29tcGFueS8xODU3MC5odG1sPC9hPiA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zKnW3cmtzNiyxMHPv8a8vNPQz965q8u+DQo8L3A+DQo8cD4NCgkxoaLP+srb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Tpr3ssc/Stcn608XPyCZuYnNwOyZuYnNwOzxiciAvPg0KuaTX97XY1rejuiC9rcvVL8yp1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428f4PGJyIC8+DQrQ1LHwo7ogsrvP3jxiciAvPg0K1MLQvSCjujI1MDAtNTAw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z/rK27T6se0mbmJzcDsmbmJzcDs8YnIgLz4NCrmk1/e12Na3o7ogva3L1S/MqdbdL7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iciAvPg0K0NSx8KO6ILK7z948YnIgLz4NCtTC0L0go7o1MDAwLTEwMDAwPGJyIC8+DQoz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ytS8wc/6ytsvuaSzzMqmJm5ic3A7Jm5ic3A7PGJyIC8+DQq5pNf3tdjWt6O6IL2ty9Uv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6o8Hqx/g8YnIgLz4NCtDUsfCjuiDE0DxiciAvPg0K1MLQvSCjujUwMDAtMTAwMD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os/6ytsg06a97LHP0rXJ+tPFz8gmbmJzcDsmbmJzcDs8YnIgLz4NCrmk1/e12Na3o7og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MqdbdL7qjwerH+DxiciAvPg0K0NSx8KO6ILK7z948YnIgLz4NCtTC0L0go7rD5tL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oaK159fTyczO8SZuYnNwOyZuYnNwOzxiciAvPg0KuaTX97XY1rejuiC9rcvVL8yp1t0v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4PGJyIC8+DQrQ1LHwo7ogsrvP3jxiciAvPg0K1MLQvSCjusPm0uk8YnIgLz4NCs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107EoMTczMDE0MjM4MjYpwarPtcfry7W009DCzKnW3cjLssXN+L+0tb2jrNLUw+LMxs27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/qx+m147v3PGEgaHJlZj0iaHR0cDovL3d3dy54dHpyYy5jbi9jb21wYW55LzE0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A6Ly93d3cueHR6cmMuY24vY29tcGFueS8xNDE1Ny5odG1sPC9h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zKnW3UxHDQo8L3A+DQo8cD4NCgkxoaLV0Ma4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YnNwOyZuYnNwOzxiciAvPg0KuaTX97XY1rejuiC9rcvVL8yp1t0vuqPB6sf4PGJyIC8+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o7ogsrvP3jxiciAvPg0K1MLQvSCjujQwMDAtODAwMDxiciAvPg0KMqGiuqvT77et0u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rmk1/e12Na3o7ogva3L1S/MqdbdL7qjwerH+DxiciAvPg0K0NSx8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7z948YnIgLz4NCtTC0L0go7o1MDAwLTcwMDA8YnIgLz4NCjOhotHQt6K5pLPMyqY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rmk1/e12Na3o7ogva3L1S/MqdbdL7qjwerH+DxiciAvPg0K0NSx8KO6I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8YnIgLz4NCtTC0L0go7o0MDAwLTYwMDA8YnIgLz4NCjShorCyyKu53MDt1LE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rmk1/e12Na3o7ogva3L1S/MqdbdL7qjwerH+DxiciAvPg0K0NSx8KO6ILK7z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TC0L0go7o0NTAwLTYwMDA8YnIgLz4NCsGqz7XIy6O6IM31vq3A7SgxMzgxMjQ4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Bqs+1x+vLtbTT0MLMqdbdyMuyxc34v7S1vaOs0tTD4szGzbuhozxiciAvPg0Kz+rH6bXju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nh0enJjLmNuL2NvbXBhbnkvMTc5MDAuaHRtbCI+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dHpyYy5jbi9jb21wYW55LzE3OTAwLmh0bWw8L2E+IA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9rcvVu6qzybDltPjWxsa309DP3rmry74NCjwvcD4NCjxwPg0KCTGhotb6w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Jm5ic3A7Jm5ic3A7PGJyIC8+DQq5pNf3tdjWt6O6IL2ty9UvzKnW3S+6o8Hqx/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sfCjuiCyu8/ePGJyIC8+DQrUwtC9IKO6w+bS6TxiciAvPg0KMqGiu+G8x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uaTX97XY1rejuiC9rcvVL8yp1t0vuqPB6sf4PGJyIC8+DQrQ1LHwo7ogsrvP3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MLQvSCjusPm0uk8YnIgLz4NCsGqz7XIy6O6INbszfix+CgxNTg1MDg2MTU1NSn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LtbTT0MLMqdbdyMuyxc34v7S1vaOs0tTD4szGzbuhozxiciAvPg0Kz+rH6bXju/c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nh0enJjLmNuL2NvbXBhbnkvMTgyMjAuaHRtbCI+aHR0cDovL3d3dy5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bi9jb21wYW55LzE4MjIwLmh0bWw8L2E+IA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9rcvVs8+0tMjLwabXytS0udzA7dPQz965q8u+DQo8L3A+DQo8cD4NCgkxoaKzx8TP1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ksNew4NTCyOs0MDAwJm5ic3A7Jm5ic3A7PGJyIC8+DQq5pNf3tdjWt6O6IL2ty9UvzKnW3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x/g8YnIgLz4NCtDUsfCjuiCyu8/ePGJyIC8+DQrUwtC9IKO6NDUwMC01MDAw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qdbds8fEz7OksNew4DVrJm5ic3A7Jm5ic3A7PGJyIC8+DQq5pNf3tdjWt6O6IL2ty9Uv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SvdKpuN/Qwsf4PGJyIC8+DQrQ1LHwo7ogsrvP3jxiciAvPg0K1MLQvSCjujQ1MDAtNjUw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cjLo7ogva/PyMn6KDE4MDUyNjU1NTU4KcGqz7XH68u1tNPQwsyp1t3Iy7LFz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9o6zS1MPizMbNu6GjPGJyIC8+DQrP6sfpteO79zxhIGhyZWY9Imh0dHA6Ly93d3cueHR6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Y29tcGFueS8xODUyNC5odG1sIj5odHRwOi8vd3d3Lnh0enJjLmNuL2NvbXBhbnkvMTg1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gDQo8L3A+DQo8cD4NCgk8YnIgLz4NCjwvcD4NCjxwPg0KCcnPuqPK0MTPxtHH+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vLXqDQo8L3A+DQo8cD4NCgkxoaLIy8rC1vrA7SZuYnNwOyZuYnNwOzxiciAvPg0KuaTX9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iC9rcvVL8yp1t0vzKnQy8rQPGJyIC8+DQrQ1LHwo7ogsrvP3jxiciAvPg0K1MLQvSCj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YnIgLz4NCjKhosrbuvPW97ncJm5ic3A7Jm5ic3A7PGJyIC8+DQq5pNf3tdjWt6O6IL2ty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S/MqdDLytA8YnIgLz4NCtDUsfCjuiCyu8/ePGJyIC8+DQrUwtC9IKO6w+bS6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1vfRtbW8yqYmbmJzcDsmbmJzcDs8YnIgLz4NCrmk1/e12Na3o7ogva3L1S/MqdbdL8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iciAvPg0K0NSx8KO6ILK7z948YnIgLz4NCtTC0L0go7rD5tLpPGJyIC8+DQrBqs+1yMuju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bKDE4MTY4NTQwMzA2KcGqz7XH68u1tNPQwsyp1t3Iy7LFzfi/tLW9o6zS1MPizMbNu6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6sfpteO79zxhIGhyZWY9Imh0dHA6Ly93d3cueHR6cmMuY24vY29tcGFueS8xODU2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Oi8vd3d3Lnh0enJjLmNuL2NvbXBhbnkvMTg1NjQuaHRtbDwvYT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cyp1t3K0LCuvNHV69av1sbGt9PQz965q8u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oaLWyrzs1LEmbmJzcDsmbmJzcDs8YnIgLz4NCrmk1/e12Na3o7ogva3L1S/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jwerH+DxiciAvPg0K0NSx8KO6ILK7z948YnIgLz4NCtTC0L0go7rD5tLpPGJyIC8+DQoy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uPq1pdSxJm5ic3A7Jm5ic3A7PGJyIC8+DQq5pNf3tdjWt6O6IL2ty9UvzKnW3S+6o8Hqx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DUsfCjuiCyu8/ePGJyIC8+DQrUwtC9IKO6MzAwMC01MDAwPGJyIC8+DQozoaLN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bmJzcDsmbmJzcDs8YnIgLz4NCrmk1/e12Na3o7ogva3L1S/MqdbdL7qjwerH+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x8KO6ILK7z948YnIgLz4NCtTC0L0go7rD5tLpPGJyIC8+DQo0oaLStc7x1LE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rmk1/e12Na3o7ogva3L1S/MqdbdL7qjwerH+DxiciAvPg0K0NSx8KO6ILK7z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TC0L0go7rD5tLpPGJyIC8+DQrBqs+1yMujuiDX2s6wKDE4OTEyMTk2MzY4KcGqz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1tNPQwsyp1t3Iy7LFzfi/tLW9o6zS1MPizMbNu6GjPGJyIC8+DQrP6sfpteO79z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eHR6cmMuY24vY29tcGFueS8xMzcwNi5odG1sIj5odHRwOi8vd3d3Ln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L2NvbXBhbnkvMTM3MDYuaHRtbDwvYT4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7AA9843E9C7BC9001B02E4A7D96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7AA9843E9C7BC9001B02E4A7D96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