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F634289F1E799BCD808107B2E9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F634289F1E799BCD808107B2E9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sry98cTqvfTIsdDN1rDStcS/wrw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8sjVo6zKocjLwabXytS0us3J57vhsaPVz8z8uauyvMHLMjAxMcTqva3L1cqhvfTIsdDN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uaTW1qOpss6/vMS/wryjrLD8wKjN+MLnseC8rdSxoaLK/b/Ys7W5pKGixKO+38novMb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dDewO25pKGitefX08b3vP687NHpuaShosrSxNrXsMrOyei8xsjL1LGhorjitePD5rD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tcjU2sTatcQxMbTzwOA5Obj21rDStaOouaTW1qOp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t3PpKOsztLKocO/xOq2vL2ryLe2qNK7xfq99Mix0M3WsNK1o6i5pNbWo6mjrLKi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N8sP7vfTIsdDN1rDStaOouaTW1qOptNPStcjL1LGzyc6qvLzKpqGiuN+8try8yqaho7bU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SyqG99Mix0M3WsNK1uaTW1rjfvLzE3MjLssXF4NG1o6y78srHss6808qhvLbIy8Gm18rU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sr/DxcjPtqi1xMbz0rW8vMTcyMuyxcbAvNvP7sS/o6y1scTqyKG1w7y8yqahorjf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1rDStdfKuPHWpMrptcTIy9Sxo6zKocjLwabXytS0us3J57vhsaPVz8z8oaLKobLG1f7M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j40+i12Le90ru2qLHIwP21xNeoz+6+rbfRsrnW+qGj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99Xfo7rG3cfs0eA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F634289F1E799BCD808107B2E9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F634289F1E799BCD808107B2E9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