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8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BF303BE67DBAE7207B1A4D80F2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BF303BE67DBAE7207B1A4D80F2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2Mf4zKnQy8jLssXN+Nfu0MLV0Ma40MXPoig4LTExKTwvaDI+IDxkaXY+PGRpdj4NCg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q9TAu/rQtdPQz965q8u+DQoJPGRpdj4NCgkJtdjWt6O6zKnQy8rQutPKp9XyuaTStbyv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0rXCtzE4usU8YnIgLz4NCsGqz7XIy6O60vPG5sa9PGJyIC8+DQrBqs+1tee7sKO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jY2Mzg8YnIgLz4NCtXQxrjQxc+io7rN4tSyxKW0srmkMcP7o6wz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LZ1/e5pDLD+6Os1tDXqC/W0Ly8o6w0NTAwLTYwMDDUqi/UwqO71srBv7mks8zKpj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bmks8zKpjLD+6OstPPRp7G+v8ajrDUwMDAtNzAwMNSqL9TCo7u87NHp1LEyw/ujrNbQ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vKOsNDAwMC01MDAw1Kov1MKju7y8yvXUsTLD+6OstPPRp9eov8ajrDQ1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zdTsuaQyw/uhosSjvt+5pDLD+6Os1tDXqC/W0Ly8o6w0NTAwLTgwMDDUqi/UwqO70sex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rq4uaQyw/ujrDQ1MDAtNjAwMNSqL9TCo7u807mk1tDQxDHD+6OsNDU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G1bO1uaQ1w/ujrDQ1MDAtNzUwMNSqL9TCo7vK/b/Ys7W5pDXD+6OsND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mk0tXJ6LzGyqYyw/ujrLTz0aexvr/Go6w2MDAwLTgwMDDUqi/UwqO7yfqy+s7E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zNTAwLTQ1MDDUqi/UwqO7vuK0srmkMsP7o6w0MDAwLTUwMDDUqi/UwqO7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u67UsTLD+6OstPPRp9eov8ajrDQwMDAtNTAwMNSqL9TCo7vRp829uaQ1w/uhotTT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DQoJCTxociAvPg0KCTwvZGl2Pg0KzKnQy7DZzai3v7L6t/7O8cv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JtdjWt6O6zKnQy8rQufrH7NbQwrczMbrFPGJyIC8+DQrBqs+1yMujurPwzsS4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jEzODAxNDc2Njc4PGJyIC8+DQrV0Ma40MXPoqO6t7+y+r6tvM3I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AtMjAwMDDUqi/UwqO7t7+y+s/6ytsyMMP7o6w1MDAwLTMwMDAw1Kov1MKju8jL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MsP7o6y089Gn16i/xqOsMzAwMC00MDAw1Kov1MKju7Sisbi16rOkNcP7o6wzMDAwLTU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D0rW5y87KNsP7o6wzMDAwLTUwMDAw1Kov1MINCgkJPGhyIC8+DQoJPC9kaXY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9s7Gt7Gks8/XsMrO09DP3rmry74NCgk8ZGl2Pg0KCQm12Na3o7rMqdDLytDSps311tq0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NbasLK428K3PGJyIC8+DQrBqs+1yMujurvGu6o8YnIgLz4NCsGqz7W157uwo7ombmJz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ODg2NTxiciAvPg0K1dDGuNDFz6Kjus/uxL++rcDtMsP7o6y089Gn16i/xqOsNj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bD+6OsMzAwMC03MDAw1Kov1MKju8PFtLDJ6LzGt63R+dSxMc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qOsNjAwMC04MDAw1Kov1MINCgkJPGhyIC8+DQoJPC9kaXY+DQrMqdDLytDBqsqisaOw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0M/euavLvg0KCTxkaXY+DQoJCbXY1rejurPHtqu5pNK11LDH+LT3zfXCt8P3td2159fTs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PGJyIC8+DQrBqs+1yMujurvGwPI8YnIgLz4NCsGqz7W157uwo7ombmJzcDs4NzU1ODg4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rGjsLLUsTIww/ujrDMwMDAtNDUwMNSqL9TCo7uzo87xuLHX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2NTAw1Kov1MINCgkJPGhyIC8+DQoJPC9kaXY+DQrMqdDLzMCzvNG5v8vBp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NCgkJtdjWt6O6zKnQy76tvMO/qreix/jNqL2twrcxODa6xT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9dChveM8YnIgLz4NCsGqz7W157uwo7ombmJzcDsxODA1MTE1ODcyNj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rLZ1/e5pDIww/ujrDMwMDAtNjAwMNSqL9TCo7u158b4uaSzzMqmM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2MDAw1Kov1MKju8jtvP65pLPMyqYxw/ujrLTz0afXqL/Go6wz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y7vhvMYxw/ujrLTz0afXqL/Go6w1NTAwLTc1MDDUqi/UwqO7s8mxvrvhvMYx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2MDAwLTEwMDAw1Kov1MKju8qpuaSy4sG/vLzK9dSxMsP7o6y089Gn16i/xqOsOD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vKqbmkz+7Ev7CyyKvUsTHD+6OstPPRp9eov8ajrDY1MDAtOTAwMNSqL9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CTwvZGl2Pg0KzKnQy9Kxwbazp9PQz965q8u+DQoJPGRpdj4NCgkJ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vMO/qreix/jK6LjbwrcyNrrFPGJyIC8+DQrBqs+1yMujut7Jxa7KvzxiciAvPg0K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1MjA1MjYzNjAzPGJyIC8+DQrV0Ma40MXPoqO6suaztbmkMsP7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MTDD+6OsNjAwMC04NTAw1Kov1MINCgkJPGhyIC8+DQoJPC9kaXY+DQrMqdbd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wPvFtdbGwOTJ6LG409DP3rmry74NCgk8ZGl2Pg0KCQm12Na3o7qzx7aruaTStdSwx/jK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0873WzvfK1zg4OLrFPGJyIC8+DQrBqs+1yMujus7ivq3A7TxiciAvPg0KwarPtbXnu7Cj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AzMzE3PGJyIC8+DQrV0Ma40MXPoqO6vNO5pNbQ0MSx4LPMMsP7o6zW0NeoL9bQvLy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vEo77fx6+5pNGnzb0yw/ujrDIwMDAtNDAwMNSqL9TCo7vEo77f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zAwMNSqL9TCo7u807mk1tDQxLLZ1/e5pDLD+6OsMjUwMC01MDAw1Kov1MKju9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MjUwMC00MDAw1Kov1MKju8novMYxw/ujrLTz0afXqL/Go6wz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b6wO0xw/ujrLTz0aexvr/Go6wyNTAwLTQwMDDUqi/Uwg0KCQk8aHIgLz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vK0Mzss8m5+rzKu+HS6dbQ0MTT0M/euavLvg0KCTxkaXY+DQoJCbXY1rejusyp0MvK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q8K3MjW6xTxiciAvPg0KwarPtcjLo7q7xtm7yOM8YnIgLz4NCsGqz7W157uwo7ombmJz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Nzc3NzxiciAvPg0K1dDGuNDFz6Kjur+1zOXW0NDEt/7O8dSxMsP7o6wzMDAwLTM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tXS+NSxMsP7o6y089Gn16i/xqOsMzIwMC0zNDAw1Kov1MKju8DxsfbUsTLD+6OsMzI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ewzKi907T9NMP7o6y089Gn16i/xqOsMzAwMC00MDAw1Kov1MKju9Hnu+G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w/ujrDMwMDAtMzUwMNSqL9TCo7vO97LNt/7O8dSxNMP7o6wzMDAwLTM1MDDUqi/Uw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NCgk8L2Rpdj4NCr2ty9XJ6sbWtKyysMnosbjT0M/euavLvg0KCTxkaXY+DQoJ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j5y7y5pNK1vK++28f4PGJyIC8+DQrBqs+1yMujutSsufrHvzxiciAvPg0K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iZuYnNwOzg3ODM4OTk5PGJyIC8+DQrV0Ma40MXPoqO6xtXNqLO1tLK5pDLD+6Os1tDX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o6wzMDAwLTYwMDDUqi/Uwg0KCQk8aHIgLz4NCgk8L2Rpdj4NCr2ty9XKy8T+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PGRpdj4NCgkJtdjWt6O6zKnQy8rQs8fH+Lmk0rXUsMf4xOu3u8K3MTm6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yzMfZPGJyIC8+DQrBqs+1tee7sKO6Jm5ic3A7ODc5OTAzMzE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rK/b/Ys+W0srmkMcP7o6wyNTAwLTQ1MDDUqi/UwqO7tPLEpbmkMcP7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rQtcnovMbKpjHD+6OstPPRp7G+v8ajrDUwMDAtNjUwMNSqL9TCDQoJCT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va3L1dPAyqS6o9HzuaSzzNPQz965q8u+DQoJPGRpdj4NCgkJtdjWt6O6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stbe1fLS/b2ttqvCtzg4usU8YnIgLz4NCsGqz7XIy6O6s6Pmwz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E4MDYxMDA5Mzc1PGJyIC8+DQrV0Ma40MXPoqO6wOTX97mkoaLu073wuaQzw/u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1tC8vKOsMzUwMC02MDAw1Kov1MKju9Gnzb25pDXD+6Os1tDXqC/W0Ly8o6wz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e6uLmkM8P7o6zW0NeoL9bQvLyjrDM1MDAtNjAwMNSqL9TCo7u/1bX3zqyxoz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3MDAw1Kov1MKju9PNxuG5pDHD+6OsMzAwMC00NTAw1Kov1MINCgkJPGhyIC8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rMqdDLytDI8LrN1r3StdPQz965q8u+DQoJPGRpdj4NCgkJtdjWt6O6zKnQy8rQva3G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zgtMTg4usU8YnIgLz4NCsGqz7XIy6O6yMvKwrK/PGJyIC8+DQrBqs+1tee7sKO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Nzc3ODU8YnIgLz4NCtXQxrjQxc+io7rQobO1y767+jHD+6OsMzAwMC0zNTAw1Kov1MKj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pDHD+6OsMjUwMC0zNTAw1Kov1MKju7LZ1/e5pDLD+6OsMzAwMC00MDAw1Kov1MKju7Lm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DAwMC02MDAw1Kov1MKju9K1zvHW+sDtNcP7o6y089Gn16i/xqOsMz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/zbf+M8P7o6y089Gn16i/xqOsMzAwMC00MDAw1Kov1MKju7vhvMYxw/ujrLTz0af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g0KCQk8aHIgLz4NCgk8L2Rpdj4NCsyp0MvK0LqjzfW56L261sb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PGRpdj4NCgkJtdjWt6O6zKnQy8rQ1cXHxdXyzMDXr7Tlva3R88K3Mbr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tCkvfC98DxiciAvPg0KwarPtbXnu7CjujEzODEyODY2ODYw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xtW5pDEww/ujrDM2MDAtNjAwMNSqL9TCo7vP+srb1vrA7TXD+6OstPPRp9eov8a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8vMr1uaS0orG4MsP7o6wzNjAwLTcwMDDUqi/Uwg0KCQk8aH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r2ty9XN8rrN0MLQzb2ossTT0M/euavLvg0KCTxkaXY+DQoJCbXY1rejusyp0MvK0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8sTPtv67t8K3uaTStbyvvtvH+DxiciAvPg0KwarPtcjLo7rO4vbOv7U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NTE5NTA1ODg2ODxiciAvPg0K1dDGuNDFz6Kjutew0La5pDPD+6OsNT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gkJPGhyIC8+DQoJPC9kaXY+DQq9rcvVsaO7qs7v0rW53MDt09DP3rmry77MqdDL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NCgkJtdjWt6O6zKnQy8rQusm7qLPYytCzoTO0sTi2sDxiciAvPg0KwarPtcjL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qPGJyIC8+DQrBqs+1tee7sKO6Jm5ic3A7ODYyMTE2MDI8YnIgLz4NCtXQxrjQxc+io7rW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HD+6OsNDAwMC01MDAw1Kov1MKju9bI0PLOrLuk1LEzw/ujrDI5MDAtMzUwMNSqL9T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1LEyw/ujrDE4MzAtMjIwMNSqL9TCDQoJCTxociAvPg0KCTwvZGl2Pg0Kva3L1bqjzKm0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18nosbjT0M/euavLvg0KCTxkaXY+DQoJCbXY1rejusyp0MvK0LzDtKixscK3ODi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A7tDCzsQ8YnIgLz4NCsGqz7W157uwo7ombmJzcDs4NzY2NTkx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rXnuaQyw/ujrDQwMDAtNTAwMNSqL9TCo7vTzcbhuaQ1w/ujrDU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K/b/Y79u0srLZ1/e5pDPD+6Os1tDXqC/W0Ly8o6w1MDAwLTgwMDDUqi/UwqO7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zW0NeoL9bQvLyjrDUwMDAtODAwMNSqL9TCo7u5pNLV1LEyw/ujrLTz0afXqL/G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u/rQtcnovMa5pLPMyqYzw/ujrLTz0aexvr/Go6w0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ubXnxvi5pLPMyqYyw/ujrLTz0afXqL/Go6w0MDAwLTgwMDDUqi/UwqO7s7W5pDXD+6Os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0Ly8o6w1MDAwLTgwMDDUqi/UwqO7wOTX9+7TvfC5pDXD+6OsNTAwMC04MDAw1Kov1MKj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sTHD+6OstPPRp9eov8ajrDI1MDAtMzAwMNSqL9TCDQoJCTxociAvPg0KCTwvZGl2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y7nM2Luqv8vKs8a309DP3rmry74NCgk8ZGl2Pg0KCQm12Na3o7rMqdDLytCzx7Gxwrcx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q48MWuyr88YnIgLz4NCsGqz7W157uwo7ombmJzcDs4NzczNjA0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rmks6ezpDLD+6OstPPRp9eov8ajrDUwMDAtNjAwMNSqL9TCo7vG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LD+6OstPPRp9eov8ajrDQwMDAtNTAwMNSqL9TCo7uztbzkstnX97mkMTDD+6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NCgkJPGhyIC8+DQoJPC9kaXY+DQq9rcvVy8S6o87v0rW3/s7x09DP3rmry7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m12Na3o7rMqdDLytDB6tSwwrc5usU8YnIgLz4NCsGqz7XIy6O6s8m+rcD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TUwNjE0Mjk4NjM8YnIgLz4NCtXQxrjQxc+io7q157mkNMP7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aOwsjbD+6OsMzAwMNSqL9TCo7vOxNSxMsP7o6y089Gn16i/xqOs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zgv9jK0s/7t8DUsTbD+6OsMjUwMC0zMDAw1Kov1MKju8/uxL++rcDtNsP7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LyjrDI4MDAtMzIwMNSqL9TCDQoJCTxociAvPg0KCTwvZGl2Pg0KzKnQy8rQ0MLM2MTN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tTwyM65q8u+DQoJPGRpdj4NCgkJtdjWt6O6zKnQy8rQsfW9rdXyzOzQx8Gq1tDC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S873cPGJyIC8+DQrBqs+1tee7sKO6Jm5ic3A7MTM5NTExNTY1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rXysHP1LExw/ujrLTz0afXqL/Go6w0MDAwLTYwMDDUqi/UwqO7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wO0yw/ujrLTz0aexvr/Go6w1MDAwLTEwMDAw1Kov1MKju9K1zvHUsTXD+6OstPPRp7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ODAwMNSqL9TCo7uwssir1LEzw/ujrLTz0afXqL/Go6w0MDAwLTYwMDDUqi/UwqO7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vOAxw/ujrLTz0afXqL/Go6w4MDAwLTEwMDAw1Kov1MINCgkJPGhyIC8+DQoJPC9kaXY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KPApLKjwafT0M/euavLvg0KCTxkaXY+DQoJCbXY1rejusyp0MvK0LPHx/i5pNK11LD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QpMWuyr88YnIgLz4NCsGqz7W157uwo7oxNTk2MTAzNTU4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rfAu/DDxbSwxLvHvdeo0rXJ6LzGM8P7o6y089Gn16i/xqOsNjAwMC0y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Iy8rC0NDV/tb3udwxw/ujrLTz0afXqL/Go6w0NTAwLTgwMDDUqi/UwqO7z/rK28Ta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fXqL/Go6wzMDAwLTQwMDDUqi/UwqO7tee6uLmkNsP7o6w1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DTD+6OsMzAwMC02MDAw1Kov1MKju7y8uaQyw/ujrDQwMDAtNjUwMNSqL9TCDQo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sK7JraOo1tC5+qOp0PXE/bzB09DP3rmry74NCgk8ZGl2Pg0KCQm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+rbzDv6q3osf4sfW9rbGxwrc2usU8YnIgLz4NCsGqz7XIy6O6z+7oy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iZuYnNwOzgwNzM1MTY3PGJyIC8+DQrV0Ma40MXPoqO6u6+5pLLZ1/e5pDE1w/u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1tC8vKOsNDAwMC00NTAw1Kov1MINCgkJPGhyIC8+DQoJPC9kaXY+DQrMqdDL0sPWx7/G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NCgk8ZGl2Pg0KCQm12Na3o7rMqdDLuN/Qwsf4u7e16cK3MTE4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1ty6o8fZPGJyIC8+DQrBqs+1tee7sKO6Jm5ic3A7ODI4MDMwMDA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rK1dL41LExw/ujrDI1MDAtMzAwMNSqL9TCo7vP+srb1LE1w/ujrNbQ16gv1tC8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C01MDAw1Kov1MKju8/6ytu77ravst+7rjHD+6OstPPRp9eov8a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rNDeuaQxw/ujrDI2MDAtMzUwMNSqL9TCo7tWSVC907T91+mzpDHD+6OsNDIwMC01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1ZJUL3TtP3UsTXD+6OsMzIwMC00MjAw1Kov1MKju7LN0vu3/s7x1LE0w/ujrDI4MDAt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HsMyovdO0/TPD+6OsMjYwMC0zNTAw1Kov1MINCgkJPGhyIC8+DQoJPC9kaXY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8bYvsn6zu/Wxsa309DP3rmry74NCgk8ZGl2Pg0KCQm12Na3o7rMqdDLvq28w7+qt6LH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IwusU8YnIgLz4NCsGqz7XIy6O6vL7PvDxiciAvPg0KwarPtbXnu7CjuiZuYnNwOzg3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PGJyIC8+DQrV0Ma40MXPoqO6UUMyw/ujrNbQ16gv1tC8vKOsMzgwMC01MDAw1Kov1MKju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+srbMcP7o6y089Gnsb6/xqOsNTAwMC0xMDAwMNSqL9TCo7vE2sOzz/rK2zH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QwMDAtNzAwMNSqL9TCo7uyxs7xvq3A7THD+6OstPPRp7G+v8ajrDgwMDAtMTI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LK7t9SxMcP7o6y089Gn16i/xqOsMzUwMC02MDAw1Kov1MKju7XnuaQxw/ujrDMy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1w/ujrDMwMDAtNjAwMNSqL9TCDQoJCTxociAvPg0KCTwvZGl2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sDNpbn6vMq0877GterT0M/euavLvg0KCTxkaXY+DQoJCbXY1rejusyp0MvK0Ln6x+y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usU8YnIgLz4NCsGqz7XIy6O61tzFrsq/PGJyIC8+DQrBqs+1tee7sKO6Jm5ic3A7ODk3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YnIgLz4NCtXQxrjQxc+io7rCpbLjx+XJqDXD+6OsMzAwMC01MDAw1Kov1MKju7GjveA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jUwMNSqL9TCDQoJCTxociAvPg0KCTwvZGl2Pg0KzKnQy8rQyerB+ruvua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TxkaXY+DQoJCbXY1rejusyp0MvK0L6tvMO/qreix/jK6Ljbwrcz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dS+1cfZPGJyIC8+DQrBqs+1tee7sKO6MTM5NjEwMDkwNjY8YnIgLz4NCtXQxrjQxc+i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cP7o6w0MDAwLTUwMDDUqi/UwqO7stnX97mkNcP7o6w0MDAwLTQ1MDDUqi/UwqO7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W0NeoL9bQvLyjrDQwMDAtNTAwMNSqL9TCo7uwsru3sr+zpDHD+6OstPPRp9eov8aj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sLLIq9fcvOAxw/ujrLTz0afXqL/Go6w4MDAwLTE1MDAw1Kov1M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JPC9kaXY+DQq9rcvVwvXKotDCssTBz9PQz965q8u+DQoJPGRpdj4NCgk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a3GvbGxwrcyOLrFPGJyIC8+DQrBqs+1yMujutHuwNo8YnIgLz4NCsGqz7W157uw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NzA4NzM4ODxiciAvPg0K1dDGuNDFz6KjurXn19PG97z+stnX97mkMTD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INCgkJPGhyIC8+DQoJPC9kaXY+DQq9rcvVvfDMqbGku/rQtdbG1O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DQoJCbXY1rejusyp0MvK0ND7saTV8rmk0rXUsMf4PGJyIC8+DQrBqs+1yMujus31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mbmJzcDsxODE1MTk1MTg4NTxiciAvPg0K1dDGuNDFz6Kjusr9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w/ujrDUwMDAtODAwMNSqL9TCo7u9vdb9uaQxMMP7o6w1NTAwLTgwMDDUqi/UwqO7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MsP7o6wzNTAwLTUwMDDUqi/UwqO7yv2/2LO1tLKy2df3uaQxMMP7o6wz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v3U7LmkMTDD+6OsNDAwMC02MDAw1Kov1MINCgkJPGhyIC8+DQoJPC9kaXY+DQq9rcvV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t/yyxMHP09DP3rmry74NCgk8ZGl2Pg0KCQm12Na3o7rMqdDLytC658fFuaTStdSwx/jB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87XAMTK6xTxiciAvPg0KwarPtcjLo7q34r311MY8YnIgLz4NCsGqz7W157uwo7oxNTI2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jxiciAvPg0K1dDGuNDFz6KjurLms7W5pDLD+6OsMzgwMC00MzAw1Kov1MKju7LZ1/e5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AtNTUwMNSqL9TCo7vWysG/zOXPtdb3udwxw/ujrLTz0afXqL/Go6w0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g0KCQk8aHIgLz4NCgk8L2Rpdj4NCr2ty9Wwrsnhx73WvdPQz965q8u+DQoJPG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76tvMO/qreix/i439DCsvrStdSwxOu3u8K3Mja6xTxiciAvPg0KwarPtcjL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PGJyIC8+DQrBqs+1tee7sKO6Jm5ic3A7ODc2ODYyOTA8YnIgLz4NCtXQxrjQxc+io7r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s9K1zvHUsTHD+6OstPPRp7G+v8ajrDMwMDAtODAwMNSqL9TCDQoJCTxociAv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9K7vai9qMnovK/NxdPQz965q8u+DQoJPGRpdj4NCgkJtdjWt6O6zKnQy8rQvMO0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N7rFPGJyIC8+DQrBqs+1yMujurPCs9s8YnIgLz4NCsGqz7W157uwo7ombmJzcDs4Nzcx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1dDGuNDFz6Kjus7Ew9gyw/ujrMTQo6y089Gnsb6/xqOsNj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qbmk1LExMMP7o6y089Gn16i/xqOsNTAwMC04MDAw1Kov1MINCgk8L2Rpdj4NC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BF303BE67DBAE7207B1A4D80F2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BF303BE67DBAE7207B1A4D80F2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