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081F97FB9D08E4FFF0896D1E4E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081F97FB9D08E4FFF0896D1E4E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xOrPwrDrxOrX1L+8v7zK1NbY0qrNqNaqPC9oMj4gPGRpdj48cD6hoaGh0ruhornY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sb6/xrbOvNO/vL/Os8y1xM2o1qqjurTTMjAwOcTqMTLUwrGow/vG8KOsttSyv7fWsb6/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sai/vMz1vP69+NDQtffV+6OsvLS9q7q60+/R1M7E0aehotOi0++hosjV0++hor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yqahotOq0fjKs8a30+u9ob+1oaK5pLPMudzA7aGi1tDSqdGnOLj2sb6/xrbO16jStbXE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s8zIoc/7oaO3sr6tufq80r3M0/2yv8jPv8mjrMr0ufrD8b3M0/3PtcHQtcS498DguN+1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qL/GvLDS1MnPsc/Stcn6o6y/ydLU1rG907Gov7zJz8r2uPfXqNK1oaO1q9bQ0qnRp9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v8a2zqOpvNO/vL/Os8zIoc/7uvOjrNeo0rW/vMrUvMa7rsLU1/e199X7o6zH67+8yfq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or2ty9XKob3M0/2/vMrU1LrN+NW+0MXPoqGjuPfXqNK1sc/Stcnzusu5pNf3sLS199X7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sLi9+NDQoaO/vMn61NoyMDA5xOoxMtTCx7CwtNStvMa7rtKqx/PS0b6tzai5/bXEvNO/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PQyM/G5L/Os8y8sNGnt9ajrLzHyOuxz9K1tbWwuKOstauyu8TczOa0+rG+16jStb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s8yhoyA8YnIgLz4NCjxiciAvPg0KoaGhobb+oaLNo7+816jStdDFz6KjuqLZtNMyMDA5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8KOsuaTJzNDQ1f653MDt16i/xqGiuauwsrncwO3XqL/GoaK84Mv5udzA7deov8ahotbQ0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vfDI2rncwO3XqL/Gus3JzM7xudzA7deov8bO5bj216jStbK71Nm908TJ0MK/vMn6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5bj216jStbXEwO3C27/Os8y/vMrUsLLFxdbBMjAxMcTqNNTCveHK+KOsyrW8+bu3vdq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dbBMjAxMcTqz8Kw68TqveHK+KOs1+6689K7xfqxz9K118q48cnzusvU2jIwMTHE6rXX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wO3N6rHPoaO00zIwMTLE6r+qyryyu9TZsOzA7bHP0rW1x7zHytbQ+KGjotq00zIwMTDE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o6zWpMivzbbXytPrudzA7deov8ahor27zajUy8rk16i/xqGiu/qztbO1wb7XqL/GoaLL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s9eov8a6zcHW0rXJ+sysu7e+s7mks8zT67ncwO2xvr/GzuW49teo0rWyu9TZvdPEydDC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w/ujrNXizuW49teo0rW1xMDtwtu/zrPMv7zK1LCyxcXWwTIwMTLE6jTUwr3hyvijrMq1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v7y6y7CyxcXWwTIwMTLE6s/CsOvE6r3hyvijrNfuuvPSu8X6sc/StdfKuPHJ87rL1N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19LUx7Cw7MDtzeqxz6GjtNMyMDEzxOq/qsq8srvU2bDswO2xz9K1tce8x8rW0Piho7Go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uPfXqNK1tcS/vMn606a4+b7duea2qLXEyrG85KOssLLFxbrD19S8urXE0afPsKGiv7z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+b+8usu1yKOs0tSx48TcsLTG2sTDtb2xz9K11qTK6aGjt7LU2rnmtqjKsbzkxNrOtMTc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v7zJ+qOsv8m4xLGoxuTL+8/gvfzXqNK1o6y0+rrFoaLD+7PGz+DNrLXEv86zzL/Jw+K/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yP2hotDCv6q/vNeo0rXQxc+io7q00zIwMTHE6jXUwr+q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qG9q9DC1Pa/qr+8z/rK27ncwO3XqKGisb6/xteo0rW8sM/6ytu53MDt1qTK6b+8ytSj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xruuyejWw7+8yfq/ybm6wvKhtrGov7y88tXCobe78snPva3L1b3M0/2/vMrUzfi78svV1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zfiy6dTEoaMgPGJyIC8+DQo8YnIgLz4NCqGhoaHLxKGiudjT2rDswO2xvr/Gts6xqL+8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v86zzMPiv7zJ87rLo7q00zIwMDnE6jEy1MKxqMP7xvCjrLDswO2xvr/Gts6xqL+818q4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MPiv7zK1tD4tcS/vMn60OvPyNTazfjJz734yOu/vMn6uPbIy834yc/Qxc+iz7XNs734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o6zU2bT4usPP4LnYssTBz7W9v7yw7MvNyfOho8vNyfO687XEssTBz7+8yfrO3tDrwey7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HI1dbBN8jVsOzA7bXEv8nT2sC0xOo01MK33dTav7zJ+rj2yMvN+MnP0MXPos+1zbOy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+6OsNdTCMjXI1dbBMzHI1bXXsOzA7bXEv8nT2jEw1MK33cnPzfiy6b+0veG5+6Gjvt/M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/rLfx+u/tLGow/vWuMTPu/LL1dbd19S/vM34sum/tK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teqv7yjurTTMjAwOcTqxvCjrNeqzfnN4sqhtcS/vMn6v7y8rrPJvKjSu8LJtNPN+MnP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v7zJ+r/J19S8usnPzfiw7MDt16q/vMrW0PijrL+8yfrNrNK7uPbXvL+81qTWu7/JsOzA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qr+8ytbQ+KGjzeLKodeqyOu1xL+8vK6zybyov7zJ+r/J1rG908nPzfjK5Mjrye233dak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o6zO3tDotb21sbXYv7yw7MHsyKHXqr+8ssTBz6Gjv86zzMP7s8bP4M2so6zRp8qx0ae31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8rjf09rO0sqhtcS/zrPMv8nT6MPiv7yho8jnv7zJ+tKqx/PD4r+8v86zzMP7s8bP4L38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o6zTprC0va3L1cqhv86zzMPiv7y1xMnqx+uw7MDtus3J88X6s8zQ8r340NDJ87rLoaO0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6jfUwjHI1cbwo6zN4sqh16rI687SyqG1xL+8yfqjrLHY0OvU2s7SyqHIobXD16i/xrK7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xaGisb6/xrK7ydnT2jTDxbXEus+48bPJvKijrLKi1NrO0sqhzai5/bjD16jStbXEy/nT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287Eo6y3vb/J1NrO0sqhsOzA7bHP0rW1x7zHoaOxvsqhzeLK0NeqyOvO0srQtcSjrLK7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v7zK1tD4o6zUrc2ouf2zybyoyNTT0NCno6yxo7TmusPUrde8v7zWpKOssc/StcqxsqLU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7MDtsc/StbXHvMeho83iyqGhorG+yqHN4srQ16q1vc7SytCyzrzTv7zK1LXEo6y++bC0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w/ujrNbY0MKw7MDt17y/vNakoaMgPGJyIC8+DQo8YnIgLz4NCqGhoaHB+aGiyrW8+b+8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zsS08LHnsajD+6O6tNMyMDA5xOo11MLG8KOsv7zJ+rXEyrW8+b+8usu8sMLbzsS08LHn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vavT2s34yc/M4b27oaO9rcvVyqHX1NGnv7zK1M34yc+xqMP7z7XNs7+qzajKtbz5v7y6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xLTwsee1xM34yc+xqMP7oaO/vMn6v8nJz834wcu94rj31ve/vNGn0KO1xMq1vPm/vLrL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tPCx57XE1f6y39D7tKuhor+8ytTKsbzksLLFxaGis8m8qLmrsry1yM2o1q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bfoaK52NPataW/xrrPuPHWpMrpo7q00zIwMDnE6jXUwsbwo6zIq8qh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v8a6z7jx1qTK6aOsz+C52LPJvKi1xMjPtqjS1L2ty9XKodfU0ae/vMrUzfjJz7Gow/u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rs+1zbPW0LzHwrzOqte8o6y/vMn6sOzA7cq1vPm/vLrLoaLC287EtPCx57Gow/u8s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srvU2dDo0qrM4b27taW/xrrPuPHWpMrpoaPI57n7uPax8L+8yfrQ6NKqs8m8qMHt1/fL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bBy9XW3b+8sOyz9r7fs8m8qNakw/ehoyA8YnIgLz4NCjxiciAvPg0KoaGhobDLoaLS1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/cfSus+48bXEv86zzLLp0a/H68nP08PXvL+81qS6xcntt93WpLXHwryjrLLpv7S497/G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wLihoyA8YnIgLz4NCjxiciAvPg0KoaGhob7FoaLQwsDPv86zzMzmtPqjrMfryc/L1dbd1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16jStbzGu67Su8C41tCjrL/Os8zSu9K7ttTTpqOswM+8xruu1tC/vLn9v8nM5rT60MK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4LbU06a1xNK7w8W/zqGjIDxiciAvPg0KPGJyIC8+DQqhoaGhyq6horHP0rXJ+rXHvMej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cTqNdTCxvCjrLf7us+xz9K1zPW8/rXEv7zJ+tPaw7/E6rXEyc+w68Tqo6g11MIyNcjV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6mhos/CsOvE6qOoMTLUwjHI1dbBN8jVo6nJz834zOG9u7HP0rXJ6sfroaOyotPazfjJ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qxvOS1vb+8sOzLzcnzssTBz6Osz+rH6bXHwrzL1dbd19S/vM3419TRp7+8ytTAuMS/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yb3K0NfU0ae/vMrUsOzA7bHP0rXQ69aqoaMgPGJyIC8+DQo8YnIgLz4NCqGhoaHKrtK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6xbLp0a+jrMfryc/V0rvY17y/vNakusXSu8C4yuTI69DVw/vT68ntt93WpLrF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Krrb+oaLQwsn6sajU9r+8sdjQ67W9z9azobGow/ujrM/Isag0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1MK33bXEv86zzMihtcPXvL+81qS6xbrzo6yyxcTcsajU9r+8oaPU9r+8v86zzLrPuPG68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4cewsc/StaOsMdTC1Pa/vLXE1rvE3NTaNdTCMjUtMzHI1bXHvMexz9K1o6w31MLU9r+8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1NoxMtTCMS03yNW1x7zHsc/StaGjIDxiciAvPg0KPGJyIC8+DQqhoaGhyq7I/aGiudjT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yerH67XI18nRr6Osx+vJz9b3v7zUutCjzfjVvrLpv7TP4LnYzsrM4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q7LxKGiuMSxqMHt0rvXqNK1o6yx2NDrsLTQwsn61tjQwrGow/ujrNSt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KG1w7rPuPGzybyotcSjrMjn0+u687jEsajXqNK11tC/zrPMw/uhorT6usXP4M2so6yy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vKOssaO05rrD17y/vNako6zU2rDswO2xz9K1ytbQ+Mqxus+yotTa0rvG8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q7O5aGitNMyMDExxOo11MKxqMP7v6rKvKOs0MLJ+rGow/vXorLhyrG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qs+1t73Kvc6qsdjM7s/uoaMgPGJyIC8+DQo8YnIgLz4NCqGhoaHKrsH5oaK52NPav86z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qNaqo7qyybm60+u5qdOmudzA7aOo16i/xrbOo6nXqNK11tC1xCZsZHF1bzswNTM2Mc7v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JnJkcXVvO7/Os8y/ydPDJmxkcXVvOzAwMDIwuN+1yMr90aejqNK7o6kmcmRxdW87v86z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uiZsZHF1bzswNTM2Ms7vwffTotPvJnJkcXVvO7/Os8y/ydPDJmxkcXVvOzAwMDEy06LT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SZyZHF1bzu/zrPMzOa0+qO6JmxkcXVvOzA1MzY0zu/B98bz0rW74bzGJnJkcXVvO7/O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JmxkcXVvOzAwMDQxu/m0obvhvMbRpyZyZHF1bzu/zrPMzOa0+qGjssm5utPruanTpr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v8a2zqOp1tC1xCZsZHF1bzswNTM3NM7vwffG89K1ssbO8bncwO0mcmRxdW87v86zzL/J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DAwNjeyxs7xudzA7dGnJnJkcXVvO7/Os8zM5rT6oaPU2tbQ0qnRp6Oosb6/xrbO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tCjrLfH19TRp7+8ytS1xNbQ0qnRp9eo0rXXqL/Gsc/Stcn6sai/vLG+16jStcqxo6z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jXUwsewvNO/vM2ouf0mbGRxdW87MDMwMzXT0Lv6u6/Rp6Ooy8SjqSZyZHF1bzu6z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MzA0N7fWzva7r9Gno6i2/qOpJnJkcXVvO8G9w8W/zrPM1tDIztLi0rvDxbXEo6y/ycPi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DI5NzTW0NKp0aejqNK7o6kmcmRxdW87oaImbGRxdW87MDMwNTDSqcDt0aejqMj9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us0mbGRxdW87MDMwNDDW0NKpvPi2qNGnJnJkcXVvO9bQtcTIztLi0rvDx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quwfmhorbUu6TA7dGno6ixvr/Gts6jqdeo0rW8xruu1/fKyrWxtffV+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94brPu6TA7deo0rW/vMn6tcS5pNf3yrW8yqOsvasmbGRxdW87MDMwMDm+q8nx1c+wrbuk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u/zrPMtffV+86q0aG/vL/Oo6zT6yZsZHF1bzswMzAxMLi+svq/xrukwO3Rp6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u6zSZsZHF1bzswMzAxMbb5v8a7pMDt0aejqLb+o6kmcmRxdW871/fOqtK71+nR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rL+8yfrQ6LTT1tDIztLi0aHIocG9w8WxqL+8oaOwtNStvMa7rrLOvNO/vMrUtcS/vMn6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NcPF1tDIztGhM8PFvLS/yaO6NzYy0MTA7c7AyfqhojAzMDA5vqvJ8dXPsK27pMDt0aeh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vLG+yLukwO3Rp6Oou/I3Nje8sb7Iu6TA7dGno6mhojAzMDEwuL6y+r/Gu6TA7dGn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8jc2Nbi+svq/xrukwO3Rp6OpoaIwMzAxMbb5v8a7pMDt0aejqLb+o6mjqLvyNzY2tvm/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6OpoaMyLr2r19TRp7+8ytTXqNK1v7zK1LzGu6688rHgo6gyMDA4sOajqdbQu6TA7dGn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ts6jqcu1w/e12jS147X31fvOqqO619TRp7+8ytS7pMDt16jStdeov8axz9K1yfqyu7XD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v7y78snqx+vD4r+816i/xr3Xts7S0c2ouf21xL/Os8yju9fUv7y7pMDt16jStdeov8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tNXV0MK8xruuv7zK1KOsyPTU2teov8a917bO0tHNqLn9JmxkcXVvOzU3MLukwO253MDt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x9KxqL+8sb6/xrbOyrGwtLnmtqi7u7+8zai5/SZsZHF1bzswMDQ4OL2hv7W9zNP9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v86zzLXEo6y/ycPiv7wmbGRxdW87MDMwMDW7pMDtvczT/bW8wtsmcmRxdW87v86z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5NTa16i/xr3Xts7S0c2ouf0mbGRxdW87NTcwu6TA7bncwO3RpyZyZHF1bzu/zrPMo6y1q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vLn9JmxkcXVvOzAwNDg4vaG/tb3M0/3RpyZyZHF1bzu/zrPMtcSjrNTasai/vLG+16jS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u8Tc0aG/vCZsZHF1bzswMzAwNbukwO29zNP9tbzC2yZyZHF1bzu/zrPM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KrsbfoaK21Lavu63J6LzG16jStaOosb6/xrbOo6myv7fWv86zzNf20tTP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ur2rJmxkcXVvOzAzNTEx1tDN4rXn07DKtyZyZHF1bzujqDTRp7fWo6m/zrPMtffV+86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ExNzMztq+7rcrTzP3T79HUJnJkcXVvO6OoNNGnt9ajqaGj1K3NqLn91tDN4rXn07DKt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xL+8yfq/ydLUw+K/vLavu63K08z90+/R1L/Os8yho72rJmxkcXVvOzAzNTE0v9W85Mno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gz0ae31qOpv86zzLX31fvOqiZsZHF1bzswMTE2MLavu63Uy7avuebCyaOoyrW8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oNNGnt9ajqaGj1K3NqLn9v9W85MnovMa/zrPMtcS/vMn6v8nS1MPiv7y2r7ut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wsmjqMq1vPmjqb/Os8yho72rJmxkcXVvOzA0ODQ1u6W2r8O9zOXJ6LzGo6i6rMq1vPmj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qDMrMtGnt9ajqb/Os8y199X7zqombGRxdW87MTE3MzS7pbavw73M5cnovMajqNK7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vPmjqSZyZHF1bzujqDXRp7fWo6mho9Stzai5/bultq/Dvczlyei8xr/Os8y1xMDtwtu6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vLrL1tDIztK7sr+31rXEv7zJ+r75v8nD4r+80MK1xLultq/Dvczlyei8xqOo0rujqaOo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v86zz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081F97FB9D08E4FFF0896D1E4E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081F97FB9D08E4FFF0896D1E4E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