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4D8D44E5BC991361E8C6BF9414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D8D44E5BC991361E8C6BF9414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XUwr2ty9XI7b+8s8m8qLLp0a/NqNaqPC9oMj4gPGRpdj48cD4yMDExxOo11MLIq7n6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yO2/vLPJvKiy6dGv1KS8xtTav7zK1Lrz0ru49tTCs8m8qL7Nu+Gz9sC0oaO97Mqxu+HO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vMn61Nq12tK7yrG85LeisrzP4LnYMjAxMcTqyc+w68TqyKu5+rzGy+O7+sjtv7yzybyo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1qqhoyA8YnIgLz4NCjxiciAvPg0Kv7zJ+r/JtcfCvdbQufq8xsvju/q8vMr11rDStdf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0a+958Pmo6zK5MjrJmxkcXVvO9e8v7zWpLrFo6gxMs67o6kmcmRxdW87us0mbGRxdW87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ZHF1bzu687y0v8m9+NDQs8m8qLLp0a+ho9fu1tWzybyo0tS1sbXYv7zK1Mq1yqm53MDt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t6LNqNaqzqrX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D8D44E5BC991361E8C6BF9414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4D8D44E5BC991361E8C6BF9414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