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70E5D81DF8085CDD913B18B0F3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70E5D81DF8085CDD913B18B0F3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9x9K9saO6z9f3tuDUqsSjyr3Nxr34PC9oMj4gPGRpdj48cD4mbmJzcDs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4mbmJzcDsmbmJzcDsmbmJzcDsmbmJzcDvL5Mi7w+a548G/tPOhosfpv/a4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8rHy9XV47um0r2xo7rP1/e7ucrHyKG1w8HLvde2ztDUs8m5+6GjvMfV37TTs6TI/b3H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1/fXqMzi1+nBy73itb2jrMS/x7C9rcvVMTO49sqhz73K0NLRyKuyv8q1z9bT672ty9XK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cvjxr3MqLXEwarN+KOsyqHE2tLstdi+zdK9yrXP1rulzaiho9Xjva298cTqxOq118ew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yKvKodLstdi+zdK90ru/qM2ooaPL1dXjwb3Kobj319TKtc/WyqHE2rulzai686Osy9XV4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12LXE0r2xo7ulzajSsr2rzOHJz9LpysLI1bPMoaM8L3A+DQo8cD4mbmJzcDs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u0y83io6zK18X6ss7T67OkyP29x9K9wcaxo8/Vus/X9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xMnPuqOhosTPvqmhotXyva2hotHv1t2hosyp1t2hosTPzaihorOj1t2horq81t2hosT+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+1t2horzO0Muhosyo1t2hosvV1t2hos7ezv2hosnc0Muhotbbyb0xNrj2s8fK0L3xxOqz9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9Lav0uy12L7N0r294cvjo6wxNrPHytDSvbGju6XNqKGj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y9XV47K7zazEo8q9yqHE2rulzag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D4mbmJzcDsmbmJzcDsmbmJzcDsmbmJzcDvEv8ewztK5+rXE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zs+/Kx9LUz9jOqrWlzru9qMGitcSjrLK7zayzx8rQyfXWwc2s0ruzx8rQtcTK0M/YvOS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77vy16HUurGoz/qxyMD9oaLSqca3xL/CvLXItcS55raotryyu9K70fmjrLK7zay12Mf4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yMvO3reoz+3K3CZsZHF1bzvNrLPHtP3T9iZyZHF1bzuho738xOrAtKOsy9XV48G9yqG4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ptTayqHE2rTyxsax2sDdo6zS1LK7zay3vcq9s6LK1CZsZHF1bzvKocTau6XNqC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zwvcD4NCjxwPiZuYnNwOyZuYnNwOyZuYnNwOyZuYnNwO72ty9XK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M/I0NDSu7K9oaPIpcTqtdejrL2ty9UxM7j2yqHPvcrQ0r2xo7K/w8W++dPryqHSvbGj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9zKjKtc/WwarN+KOsyKvKocGqzfjKtcqxveHL47y8yvXJz9LRw7vT0NXPsK2ho73xxOqz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rMGqzfjKtcqxveHL47XEva3L1cSjyr2jqLz7wbS906Op0tHU2tXyva2hotHv1t2hotDs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21yDa49rPHytDK1LXj1MvQ0KOsx+m/9sG8usOjrNSkvMbE6sTayrXKsb3hy+O9q9Ta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z73K0Mirw+bGzL+qoaM8L3A+DQo8cD4mbmJzcDs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zpMj9vcfSvbGjus/X99eozOLHo823taXOu6GixM++qc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1xLi61PDIy73pydyjrMGqzfjKtcqxveHL47XEva3L1cSjyr3W99Kqu928sMj9uPbI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u8rH0uy12LCy1sO1xM3L0N3Iy9Sxo7u2/srH16TN4rmk1/e78tGnz7CjqNa41NrWsMXg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yyu7D8wKjIq8jV1sbRp8+wtcTRp8n6o6mzrLn9Nrj21MK1xMjL1LGho8S/x7C9rcvV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yvbBvbj2yMvIurXE19zIy8r9s6y5/TIwzfLIy6Gj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tdrI/bj2yLrM5crHtNPSvcHGtc3Lrsa9tdjH+M/y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tdjH+Neq0sa1xL7N0r3Iy8i6oaPS1MvVsbE1ytDOqsD9o6y1sbXYyMu7vNbYsqG087Kh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1e/WwcTPvqmhos7ezv21yNK9wcbXytS0z+C21NPFysa1xLXYx/ijrNKyv8nS1L3owabV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cq1yrG94cvjzfjC56GjwO3C28nPo6y12sj9uPbIuszlysfP8r2ty9XL+dPQvtPD8b+q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M66zrXYx/i1xMjOus7Iy6Os1rvSqtPQ0uy12L7N1e+1xLTyy+OjrLa8v8nS1NTass6x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77N0r3Ev7XEtdi1xNK9saO/qKOstNO2+Lrct72x47XYyrXP1tLstdi+zdK9oaO1q8S/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0uy12NK9saO/qNPQ0ru49tbGv6jG2s/eo6zSu7Djzqqw67j21MKjrMqxvOTJz7rcxNG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obTzsqHS7LXYvs3SvbXE0OjH86OsvNPJz7j3ytDTw9Pa0uy12L7N0r294cvjuaTX97XE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18rUtMnQsrvX46Osy/nS1LXayP249si6zOXS7LXYvs3Svcq1yrG94cvjtcS5pNf3ydC0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17bOo6zJ6sfryMvSsrK7tuChozwvcD4NCjxwPiZuYnNw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7zH1d+009Xjva3KocjLwabXytS0us3J57vhsaPVz8z8sOy5q8rSwcu9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472tyqHE2rXE0uy12L7N0r3Su7+ozai9q9PavfHE6rXXyrXP1qOsssnTw7XEys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+Mq1yrG94cvjtcS6vNbdxKPKvSZyZHF1bzujqLz7wbS906OpoaPEv8ewo6zKocTavLi4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9LRz8jQ0Mq1z9bSu7+ozaiho8ilxOqjrMT+sqjT69bbyb2hosyo1t3S0cq1z9bS7LXY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v6jNqKO7vfHE6tSqtamjrLq81t2hosnc0MuhouHp1t26zbzO0MvLxLPHytDKtc/WwcvSu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ozwvcD4NCjxwPiZuYnNwOzwvcD4NCjxwPiZuYnNwOyZuYnNwOyZuYnNwOyZuYnNwO7q8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wcaxo8/VudzA7bf+zvG+1rixvtazpNDs5+LLtaOsurzW3cGqzfjKtcqxveHL49TL0NA1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o6zS0dPQNc3yyMu0zrPWv6jS7LXYvs3SvaOsz7XNs9TL0NC63Ma9zsiho9a1tcPSu8zh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urzW3dK9saPSu7+ozai4srjHtcTKx8irytDL+dPQtv68ttLUyc/SvcHGu/q5ubrNx/jP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J58f4zsDJ+rf+zvHW0NDEo6y5srzGODi80tK91LqjrLb4urzW3cirytDI57n7y+PJz7Tl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ubLT0L38MzAwMLzStPO089Ch0KG1xNK91LqjrDg41eLSu8r919a/tMvGutzQoaOstavS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4x7XEtrzKx7Tz0M2hotbYtePSvcHGu/q5uaOsy/nS1Lv5sb6/ydLUwvrX477Tw/G087Kh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tdi+zdXvtcTQ6MfzoaM8L3A+DQo8cD4mbmJzcDs8L3A+DQo8cD4mbmJzcDs8L3A+DQo8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vccxNrPHytC7pc2oPC9wPg0KPHA+Jm5ic3A7PC9wPg0KPHA+Jm5ic3A7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ytfF+rLO0+uzpMj9vcfSvcHGsaPP1brP1/fXqMzitcQx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8cTqM9TCt93Ktc/W0r2xo7ulzaijrLe9yr3T0MG91tajrNK7ysfBqs34yrXKsb3hy+Oj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r83QtPrA7b3hy+OjqLz7wbS906OpoaPG5NbQo6zEz76poaLV8r2toaLR79bdoaLMqdbd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oaKzo9bdoaLL1dbdoaLO3s79OLj2va3L1cqhz73K0NauvOSyydPDtcTKx8GqzfjKtcqx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va3L1cSjyr2ju7q81t2hosT+sqihorr+1t2horzO0Muhosyo1t2hosnc0Muhotbbyb03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tyqHPvcrQ1q685NLUvLDJz7qj0+vL1dXjMTW49rPHytDWrrzkssnTw7XEysfOr83QtPrA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o8q9oaM8L3A+DQo8cD4mbmJzcDs8L3A+DQo8cD4mbmJzcDsmbmJzcDsmbmJzcDsmbmJz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uPe12NK9saO7+b3wus294cvjxr3MqLbMxtrE2s7et6jNs9K7o6zOr83QtPrA7b3hy+Oz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w7XEyKjSy9auvMajrL3ivvbBy7LOsaPIy8G9tdixvLKooaK49sjLtea4ttK9wca30aGi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tP3W3Mbas6S1yNK7z7XB0MOsttyjrMnnu+G3tM/suty6w6Gj0tS6vNbdus3Jz7qj1q68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LT6wO294cvjzqrA/aOsyty73ci6zOWw/MCos6PE6tTaurzW3bmk1/e1xMnPuqOyzrGj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Mc3yyMuhorOjxOrU2snPuqO5pNf3tcS6vNbdss6xo8jLNjAwMLbgyMu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PiZuYnNwOyZuYnNwOyZuYnNwOyZuYnNwO7P9wcuzpMj9vccxNrPHytCj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7bCwyb29/Mba0+vJz7qjx6m2qdCt0umjrL2owaLOr83QtPrA7b3hy+O52M+1oaPJz7qj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wu2wsMm9tbG12MjOus7Su7zS0r2xo7aotePSvdS6vs3SvaOsv8nS1Lj5vt3Jz7qjtcTS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7T90/bU2rWxtdjSvbGjsr/Dxb3hy+OxqM/6o6y7ub/J19TTydGh1PHJz7qju/K1sbXY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0qnGt8S/wrzKudPD0qnGt6GjtMvN4rrPt8qhoru0sLKhotHOs8ejrL3wu6qhouHp1t01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tcTSvbGju/q5udKy1f3U2rv9vKvRsMfz0tTOr83QtPrA7b3hy+O1xMSjyr26zcnPuqPK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o7ulzaihozwvcD4NCjxwPiZuYnNwOzwvcD4NCjxwPiZuYnNwOzwvcD4NCjxwPsG0vd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D7L1dXju6bSvbGju6XNqLXEyP3W1sSjyr0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4mbmJzcDs8L3A+DQo8cD4mbmJzcDsmbmJzcDsmbmJzcDsmbmJzcDvBqs34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y+O1xL2ty9XEo8q9Jm1kYXNoOyZtZGFzaDs8L3A+DQo8cD4mbmJzcDs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4mbmJzcDsmbmJzcDsmbmJzcDsmbmJzcDu9rcvVMTPK0MilxOq118irsr/T6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o73hy+PGvcyowarN+KGj0tSzo9bdss6xo8jLtb3Ez76pvs3Svc6qwP2ho7Oj1t2yzrGj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tbG12NK9saOyv8PFzOG9u9Lstdi+zdK9yerH66OstbG12NK9saOyv8PFvau4w7LOsaPI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z7Sr1sHKodK9saO94cvjxr3MqMnPo6zTycTPvqnSvbGjsr/Dxb3TytWho7LOsaPIy9TZ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0r2xo7K/w8XJ6sfrsOzA7bWxtdjSvbGjv6ijrMTDtb3Ez76pv6i6877Nv8nGvrjDv6jU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vdS6vs3V76Gjvs3V78qxo6yyzrGjyMvWu9Do1qe4tsbks6PW3dK9saPV/rLftP3T9tOm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tcS49sjLsr+31qOs0r2xo7v5vfDWp7i2sr+31tTy08nEz76p0r2xo7K/w8XNqLn9yqHS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48a9zKi6zbOj1t3SvbGjsr/DxcHt0NC94cvjoaM8L3A+DQo8cD4mbmJzcDs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4mbmJzcDsmbmJzcDsmbmJzcDsmbmJzcDvBqs34yrXKsb3hy+O1xLq8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Jm1kYXNoOyZtZGFzaDs8L3A+DQo8cD4mbmJzcDs8L3A+DQo8cD4mbmJzcDs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u6vNbdMsf4Nc/YytDIpcTqtdfKtc/WyKvK0NK9saP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xc34oaLSu9XFv6iho9LUurzW3c/0yb3H+LLOsaPIy7W9ytDW0NDEtcTJz7PHx/jSvdS6v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qwP2jrL7N1e/KsaOsss6xo8jL1rvQ6NanuLbG5M/0yb3H+NK9saPV/rLftP3T9tOmtbH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9sjLsr+31qOs0r2xo7v5vfDWp7i2sr+31tTyz8jTycnPs8fH+NK9saOyv8PFtea4tqOs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s8fH+NK9saOyv8PFus3P9Mm9x/jSvbGjsr/DxcHt0NC94cvjoaM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D4mbmJzcDsmbmJzcDsmbmJzcDsmbmJzcDvOr83QtPrA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o8q9Jm1kYXNoOyZtZGFzaDs8L3A+DQo8cD4mbmJzcDs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mbmJzcDvOr83QtPrA7b3hy+PEo8q91+7U57+qyrzT2rzO0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uqOjrM/W1NrU8rnjt7rUy9PD09rJz7qj0+vL1dXjMTWzx8rQtcTSvbGju6XNqNbQoaPS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zrGjyMu1vcnPuqO+zdK9zqrA/aGjvs3V78qxo6yyzrGjyMvPyNPDz9a98Mirtu7Wp7i2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xr7SvbGjv6ihorfR08O3osaxtcjU2snPuqPSvbGjsr/DxbGoz/qjrLWxs6G8tL/JyKG7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7qGjyc+6o9K9saOyv8PF1Nm6zbq81t3SvbGjsr/DxcHt0NC94cvj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70E5D81DF8085CDD913B18B0F3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70E5D81DF8085CDD913B18B0F3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