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DBB79214025142B05756BB5973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DBB79214025142B05756BB5973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HE6sbz0rW3qMLJucvOyr+8ytSxqMP7yrG85M2o1qo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498rQKMf4KcjLwabXytS0us3J57vhsaPVz77WoaK+rbzDus3Qxc+iu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u+GjrMrQuPfT0LnYtaXOu6O6PC9wPg0KPHA+Jm5ic3A7Jm5ic3A7Jm5ic3A7ILj5vt3K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/KGivq3Qxc6voba52NPaMjAxMcTqtsjG89K1t6jCybnLzsrWtNK118q48b+8ytTT0LnY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zajWqqG3KMvVyMvJ57eiobIyMDExobMxOTa6xSm+q8nxo6wyMDExxOq2yMbz0rW3qMLJ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00rXXyrjxv7zK1Lao09oxMNTCMjLI1aGiMjPI1b7Z0NCjrL+8ytS12LXjyejU2sTPvqnK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q7Gow/u5pNf3tcTT0LnYysLP7s2o1qrI58/Co7o8L3A+DQo8cD7Su6Giv7zK1L/GxL+8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o8q9PC9wPg0KPHA+Jm5ic3A7Jm5ic3A7Jm5ic3A7IDIwMTHE6rbIxvPStbeowsm5y87K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G/vMrUv8bEv8no1sPI1M6qobbX27rPt6jCydaqyraht6Gioba+rbzD0+vD8cnMt6jC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t6GiobbG89K1udzA7daqyraht7rNobbG89K1t6jCybnLzsrKtc7xobc0uPa/xsS/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v7zK1LPJvKjKtdDQufa2r7ncwO2jrLvxtcPWt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zPW8/srHo7qyzrzTNLj2v8bEv7+8ytS1xMjL1LGx2NDr1NrBrND4Mrj2v7zK1MTqtsjE2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q7K/06bK1L/GxL87w+LK1LK/t9a/xsS/tcTIy9SxsdjQ69TaMbj2v7zK1MTqtsjE2s2ou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v8bEv6GjPC9wPg0KPHA+tv6hosrUzOLM4tDNvLC08Mzit73KvT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497/GxL/K1MziyKuyv86qv82528zio6zU2rTwzOK/qMnP1/e08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NOmv7zIy9Sx06a/vMqxo6y/ydCvtPi62smrxKvLrrHK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scqhos/wxqS1yM7Evt+jrMbky/vO78a306bNs9K7t8XWw7+8s6HWuLaotKaho7LOvNOh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3MDt1qrKtqG3v8bEv7+8ytTKsb/J0K+0+M7eyfnO3s7Esb6x4LytuabE3LXEvMbL48b3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JmxkcXVvO9HPvfvQr7T418rBz7ywyta7+rXI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t/I69f5o6zOpdXfsLTSu7DjzqW8zc6luebQ0M6qtKbA7aGjv7zK1L+qyry686OsyOf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7+ii/qrv617TMrCm1xKOssLTRz9bYzqW8zc6luebQ0M6qtKbA7aGjJnJkcXVv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C/vLOhyc+xuNPQst245da9o6y5qb+8yfrL98iho6y/vLrz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PC9wPg0KPHA+yP2horGov7zM9bz+PC9wPg0KPHA+Jm5ic3A7Jm5ic3A7Jm5ic3A7ICjS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vM3K2LeotcTW0LuqyMvD8bmyus25+rmrw/G+37G4z8LB0Mz1vP7WrtK71d+jrL75v8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bz0rW3qMLJucvOyta00rXXyrjxv7zK1KO6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yKG1w7eowsnA4KGivq28w8Dgu/LP4LnY16jStbTz16jRp8D6o6y5pNf3wvo1xOqjrMbk1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xvPStbeowsm78r6tvMO5pNf3wvozxOo7u/LIobXDt8e3qMLJwOChor6tvMPA4Neo0rW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suaTX98L6N8Tqo6zG5NbQtNPKwsbz0rW3qMLJu/K+rbzDuaTX98L6NcTq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Mi7IobXDt6jCycDgoaK+rbzDwOC78s/gudjXqNK1sb6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Lmk1/fC+jPE6qOsxuTW0LTTysLG89K1t6jCybvyvq28w7mk1/fC+jHE6ju78sihtcO3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4KGivq28w8Dg16jStbG+v8bRp8D6o6y5pNf3wvo1xOqjrMbk1tC008rCxvPStbeowsm78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pNf3wvozxOqhozwvcD4NCjxwPiZuYnNwOyZuYnNwOyZuYnNwOyAzLsihtcO3qMLJwOCh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4Lvyz+C52Neo0rXLq9Gnyr/Rp867u/LR0L6/yfqw4LHP0rWjrLmk1/fC+jLE6ju78siht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wsnA4KGivq28w8Dg16jStcur0afKv9Gnzru78tHQvr/J+rDgsc/StaOsuaTX98L6NMTq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tNPKwsbz0rW3qMLJu/K+rbzDuaTX98L6MsTq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C7IobXDt6jCycDgoaK+rbzDwOC78s/gudjXqNK1y7bKv9GnzrujrLmk1/fC+jHE6ju7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3x7eowsnA4KGivq28w8Dg16jStcu2yr/Rp867o6y5pNf3wvozxOqjrMbk1tC008rCxvPS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8r6tvMO5pNf3wvoxxOqhozwvcD4NCjxwPiZuYnNwOyZuYnNwOyZuYnNwOyA1LsihtcO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or6tvMPA4Lvy1d/P4LnY16jStbKpyr/Rp867O7vyyKG1w7fHt6jCycDgoaK+rbzDwOD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v9GnzrujrLTTysLG89K1t6jCybvyvq28w7mk1/fC+jHE6q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Yusru+37G4yc/K9rnmtqjRp8D6o6y1q82ouf25+rzSzbPSu9fp1q+1xL6t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dfKuPG/vMrUo6zIobXDvq28w9eo0rW8vMr1s/W8ttfKuPGjrLKitNPKwsbz0rW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+rbzDuaTX98L6NcTqoaM8L3A+DQo8cD4mbmJzcDsmbmJzcDsmbmJzcDsgKLb+KcPiytS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7XEzPW8/jwvcD4NCjxwPiZuYnNwOyZuYnNwOyZuYnNwOyC3+7rPyc/K9s/g06axqMP7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zazKsb7fsbjPwsHQzPW8/tau0rvV36Osv8nD4srUsr+31r/GxL+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xLs2ouf2/vMrUyKG1w8LJyqbXyrjxo6yyorC0ufq80tPQudi55rao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yP28tijW0Ly2KdLUyc/Cycqm16jStby8yvXWsM7xo6y008rCxvPStbeowsm78r6tvMO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xOqho7/Jw+LK1KG219u6z7eowsnWqsq2obe6zaG2vq28w9Prw/HJzLeowsnWqsq2obcy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ss6806G2xvPStbncwO3Wqsq2obe6zaG2xvPStbeowsm5y87KyrXO8aG3Mrj2v8bEv7XE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PC9wPg0KPHA+Jm5ic3A7Jm5ic3A7Jm5ic3A7IDIuss6808irufq+rbzD16jStby8yv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OsyKG1w76tvMPXqNK1vLzK9dbQvLbXyrjxo6yyosrcxri1o8jOvq28w8qm16jStby8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xo6y008rCxvPStbeowsm78r6tvMO5pNf3wvoxxOqho7/Jw+LK1KG219u6z7eowsnWqsq2o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2xvPStbncwO3Wqsq2obcyv8ajrNa7ss6806G2vq28w9Prw/HJzLeowsnWqsq2obe6zaG2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wsm5y87KyrXO8aG3Mrj2v8bEv7XEv7zK1K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ss6808irufq+rbzD16jStby8yvXXyrjxv7zK1MihtcPW0Ly218q48aOszazKsc2ouf2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LJyqbXyrjxo6yyorC0ufq80tPQudi55raoxsDGuM6qyP28tijW0Ly2KdLUyc/Cycqm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WsM7xo6y008rCxvPStbeowsm78r6tvMO5pNf3wvoxxOqho7/Jw+LK1KG219u6z7eo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obehoqG2vq28w9Prw/HJzLeowsnWqsq2obe6zaG2xvPStbncwO3Wqsq2obczv8ajrNa7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2xvPStbeowsm5y87KyrXO8aG3Mbj2v8bEv7XEv7zK1K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jI/SnT0LnYuaTX98Tqz961xNKqx/PKx9a4sajD+8jL1LHIobXD0afA+sewuvO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XqNK1uaTX98qxvOS1xNfcus2jrMbkvdjWucjVxtrOqjIwMTHE6jEy1MIzMcjV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KMvEKc/juNuhorDEw8W+08PxyerH67LOvNO/vMrUtcS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trnY09rXqreiobS52NPa1/a6w8/juNuhorDEw8W+08Pxss6808TatdjNs9K7vtnQ0LXE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Iy9Sx18q48b+8ytTT0LnYzsrM4rXEzajWqqG1tcTNqNaqobcoy9XIy82oobIyMDA1o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Kda00NChozwvcD4NCjxwPsvEoaKxqMP71+nWr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0rspuPm+3bn6vNLIy8nnsr+hosqhyMvJ58z8zsS8/r6ryfGjrM6qvfjSu7K9vNPHv8jL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ajD+9DFz6K53MDtuaTX96OszOG437Gow/vQxc+izerV+9DUus3XvMi30NShozIwMTHE6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98DgyMvKwr+8ytS9q8irsr+yydPDzfjJz7Gow/u3vcq9o6y/vMn6v8m1x8K9zKnW3crQ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ytTN+Ch3d3cuIHR6cnNrcy4gY29tKaOsteO798/g06a1xMG0vdO9+NDQsajD+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Ci2/ikyMDExxOq2yMbz0rW3qMLJucvOyta00rXXyrjx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4yc+xqMP7yrG85M6qMjAxMcTqNdTCMTjI1SZtZGFzaDsyMDExxOo21MIzyNW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oyP0pv7zJ+sfr0c+48bC01dXN+MnPsajD+8zhyr69+NDQ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zfjJz7Gow/vB97PMzqqjurXHwrzMqdbdytDIy8rCv7zK1M34KHd3dy50enJza3MuY29t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O7Xju/cmbGRxdW87zfjJz7Gow/smcmRxdW87wbS90yZyYXJyOzIwMTHE6rbIxvPStbeo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1rTStdfKuPG/vMrUJnJhcnI7zfjJz7Gow/vTybTLvfjI6yZyYXJyOzIwMTHE6rbIxvPS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y87K1rTStdfKuPG/vMrUsajD+8+1zbMmcmFycju/vMn6zO7QtLj2yMvQxc+io6yxqL+8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yc+0q7Xn19PV1casKLHq17y159fT1dXWxtf3vPvN+NW+y7XD9ykmcmFycjvK0MjLys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Mnzusu/vMn60MXPoiZyYXJyO7+8yfrU2bTOtcfCvcyp1t3K0MjLysK/vMrUzfj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zw+ajrLXju/cmbGRxdW87zfjJz7XHwrzTybTLvfjI6yZyZHF1bzujrMrkyOuxvsjL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6zcPcwuu686OssunRr8rHt/HNqLn9yfO6y6OsyOfNqLn9yfO6y6OsteO79yZsZHF1bzu4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34yOvWp7i2xr3MqNGh1PG21NOm0vjQ0L340NC9u7fRO8jnzrTNqLn9yfO6y6Osx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zcu72NDFz6LQ3rjExOO1xLGow/vQxc+i1tjQwszhvbujrLXItP3J87rLJnJhcnI7v7zJ+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8tOh17y/vNakoaO/vMn6tcfCvcPcwuvOqr+8yfrW2NKq0MXPoqOsx+vSu7ao0qrAzrzH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0OuwtMzhyr7SqsfzvfjQ0LLZ1/ejrMjnsruwtMzhyr69+NDQstnX96OssvrJ+rXEsu607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fUvLq4utTwoaM8L3A+DQo8cD4mbmJzcDsmbmJzcDsmbmJzcDsgKMvEKTIwMTHE6rbI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wsm5y87K1rTStdfKuPG/vMrUtcS/vMrUt9G6zbGow/u30cq10NDN+MnP1qe4t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DEu07XT0NanuLbGvcyoy/nWp7PW0vjQ0LXE0vjQ0L+o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tdjS+NDQ06rStc34tePJ6sfrtefX07/awe6/qLvyVbbcsqK4+b7d0qrH87DswO3XorLh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PC9wPg0KPHA+Jm5ic3A7Jm5ic3A7Jm5ic3A7IDIu0vjQ0L+ovLC159fTv9rB7r+ou/JV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sOzA7crW0Piy6b+0uPfS+NDQz+C52LDv1vqhoyjSu9XF0vjQ0L+ov8nOqrbgw/u/vMn6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8zvG30SmhozwvcD4NCjxwPiZuYnNwOyZuYnNwOyZuYnNwOyAozuUpzfjJz7Gow/vT0MCn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fqjrL/J1NqxqMP7xtq85CjLq9DdyNWz/c3iKdbBzKnW3crQyMvKwr+8ytTW0NDEKLqj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MzIxusW2/sKlKdfJ0a+jrMyp1t3K0MjLysK/vMrU1tDQxNfJ0a+157uwo7o4Njg5NjE4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OTEwNTGhozwvcD4NCjxwPiZuYnNwOyZuYnNwOyZuYnNwOyAowfkpt7LQwrGow/uyzrzT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8ytS1xLGov7zV36OszfjJz9anuLazybmmuvOjrNOmsLS55raovavT0LnYsajD+7LEwc/L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ysK/vMrU1tDQxCjMqdbdytC6o8HqxM/CtzMyMbrFtv7CpSm908rc18q48cnzsum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DQwrGov7zIy9Sx09oyMDExxOo21MI5yNU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MTDI1b2r09C52LGow/uyxMHPy83MqdbdytDIy8rCv7zK1NbQ0MS908rc18q48cnzsumj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usyp1t3K0LqjwerEz8K3MzIxusW2/sKl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zb27tcSyxMHPx+W1pcjnz8KjujwvcD4NCjxwPiZuYnNwOyZuYnNwOyZuYnNwOyAxLs34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tcSxqMP7se26zbG+yMu9/MbaMrTnw+K52tXVxqwx1cU7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uz+DTprXE0afA+takw/e8sLi006G8/qGi16jStby8yvXXyrjx1qTK6b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AzLrG+yMu+08Pxye233dakKLvyvvy52dak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zwvcD4NCjxwPiZuYnNwOyZuYnNwOyZuYnNwOyA0LtPQ0Ke1xNK1zvG5pNf31qTD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Lj5vt3KocjLyefM/M7EvP6+q8nxo6y/vMn60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sai/vMz1vP7Iz9Xm19Sy6bGov7zXyrjxo6zI5834yc/Wp7i2s8m5prrzo6zSu7Wp1Nr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u7Lps/ayu77fsbixqL+8zPW8/rb4sbvIoc/7sai/vNfKuPHV36Osy/nWp7i2sajD+7fR0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71NnNy7vYoaPI59DCv7zJ+s601Nq55raoyrG85MTavauyxMHPy83J86OsytDIy8rCv7zK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9q8ihz/vG5LGow/vXyrjxo6yyotTa18q48cnzsum94cr4uvPI/cjVxNq9q7Gow/u30c3Lu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40NC/qMnPoaM8L3A+DQo8cD4mbmJzcDsmbmJzcDsmbmJzcDsgKMbfKbbU09rIpcTq0tG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/vMrUtcTAz7+8yfq2+NHUo6zWu9Kq1NrN+MnPsajD+8qxzO7QtM/g06axqMP70MXPoqOsy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19PV1caso6y+rc34yc/Wp7i2s8m5prrzvLS/yc3qs8mxqMP7o6yyu9Do1NnM4b27xuTL+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MP3ssTBz6GjPC9wPg0KPHA+Jm5ic3A7Jm5ic3A7Jm5ic3A7ICiwyym3stDov7zK1LfR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dtcS/vMn6v8nT2jIwMTHE6jbUwjnI1S0gNtTCMTDI1ca+sb7Iy8ntt93WpNbBytDIy8rC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0MTX27rPsr/B7Miho6zT4sbavavK086q19S2r7fFxvq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ovsUpv7zJ+tPaMjAxMcTqMTDUwjEyyNXG8LXHwr3MqdbdytDIy8rCv7zK1M34K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dHpyc2tzIC5jb20pz8LU2LTy06HXvL+81qShozwvcD4NCjxwPs7loaK9zLLE1fe2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9zLLE1fe2qdPrxeDRtdPJytC+rbzDus3Qxc+iu6/O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4utTwo6zBqs+1tee7sKO6ODY4MzkzMzShozwvcD4NCjxwPsH5oaLK1bfRysLSy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C4+b7dva3L1cqhzu+8277WoaK9rcvVyqGyxtX+zPyhtrnY0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yMvKwr+8ytTK1bfRserXvNeqzqrV/cq9serXvLXEuLS6r6G3KMvVvNu30bqvobIyMDA4o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oaLL1bLG19uhsjIwMDihszMyusUptcS55raoo6wyMDExxOq2yMbz0rW3qMLJucvOyta0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v7zK1LC0w7/Iy8O/v8Y2MNSqKLqsv7zO8bfRoaLK1L7tt9GhorTwzOK/qLfRtcgpserX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/vMrUt9GjrLGow/u30bC0w7/IyzEw1KrK1cih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DBB79214025142B05756BB5973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DBB79214025142B05756BB5973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