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14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3D25EB3E40E5309EAAAD03627C9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3D25EB3E40E5309EAAAD03627C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TI2yNW7+rXnwODXqMziyMuyxdXQxrjQxc+iPC9oMj4gPGRpdj69rcvV1tCw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0+NPQz965q8u+DQo8ZGl2Pg0KCbXY1rejusyp0Muzx8f4v8a8vLmk0rXUsNXx0MvCtzE1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x666o7uqPGJyIC8+DQrBqs+1tee7sKO6Jm5ic3A7ODcwODgwOD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qy2df3uaQ4w/ujrNbQ16gv1tC8vKOsNDUwMC02NTAw1Kov1MINCg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zKnQy8rQsNnNqLe/svq3/s7xy/m8w7Sot9ayvw0KPGRpdj4NCgm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5+sfstqvCtzUwusU8YnIgLz4NCsGqz7XIy6O6s/DOxLjv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Dc2MjE3NTQ8YnIgLz4NCtXQxrjQxc+io7q3v7L6vq28zcjLMjDD+6OsNT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w9K1ucvOyjEww/ujrDUwMDAtMzAwMDDUqi/UwqO7t7+y+s/6ytsxMM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Aw1Kov1MKju8jLysLQ0NX+16jUsTLD+6OstPPRp9eov8ajrDMwMDAtNDAwMNSqL9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L2Rpdj4NCr2ty9XTwLPJu7exo7v60LXT0M/euavLvg0KPGRpdj4NCgm12Na3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1fLC7bXpteezp8K3PGJyIC8+DQrBqs+1yMujutbc1PM8YnIgLz4NCsGqz7W157uwo7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DkzNjgzODI5NjxiciAvPg0K1dDGuNDFz6Kjury8yvXUsTLD+6OstPPRp9eov8a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G1bO1uaQzw/ujrDQwMDAtNjAwMNSqL9TCo7u357v617DF5LmkM8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yv2/2LO1tLIzw/ujrDQwMDAtNjAwMNSqL9TCo7vJ+rL6udzA7TH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UwMDAtMTAwMDDUqi/Uwg0KCTxociAvPg0KPC9kaXY+DQq9rcvVs7+54sr9v9i7+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zKnQy8rQs8fH+Lmk0rXUsMH6utPCtzY2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u8bR3jxiciAvPg0KwarPtbXnu7CjuiZuYnNwOzg3OTk2Nzkw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17DF5MevuaQxMMP7o6w0MDAwLTY2MDDUqi/UwqO7u/rQtcnovMbKpjEww/ujrLTz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2MDAwLTgwMDDUqi/UwqO7zbzWvbW1sLi53MDt1LEyw/ujrLTz0afXqL/G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/4r/iuaQ1w/ujrDI4MDAtMzUwMNSqL9TCo7vEpbSyuaQ2w/uhotfqtLK5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NjAw1Kov1MKju8rQs6HTqs/61LExMMP7o6wzMDAwLTYwMDDUqi/UwqO7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Gn16i/xqOsNDAwMC01MDAw1Kov1MINCgk8aHIgLz4NCjwvZGl2Pg0KzKnQy8rQ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6KuyxMHPs6cNCjxkaXY+DQoJtdjWt6O6zKnQy8rQuufHxdXy1tC1pMTPwrcy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yfK9qLawPGJyIC8+DQrBqs+1tee7sKO6MTMzODI1ODAzOTk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qy+bO1uaQyw/ujrDQwMDAtNTUwMNSqL9TCo7vWyrzs1LEyw/u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zw/ujrDQ1MDAtNjAwMNSqL9TCo7vOxNSxMcP7o6y089Gn16i/xq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Sisbi4ybK/McP7o6y089Gnsb6/xqOsMzAwMC01NTAw1Kov1MINCgk8aH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va3L1cyp0MvH+s+8w+a329PQz965q8u+DQo8ZGl2Pg0KCbXY1rejusyp0MvK0Mf6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vdYyODa6xTxiciAvPg0KwarPtcjLo7q8vsTIPGJyIC8+DQrBqs+1tee7sKO6Jm5ic3A7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YwMTI8YnIgLz4NCtXQxrjQxc+io7q0orG4uMmyvzLD+6OstPPRp9eov8ajrDQ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J6LG4zqzQ3rmkNcP7o6zW0NeoL9bQvLyjrDM1MDAtNTAwMNSqL9TCo7vWyrzs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fXqL/Go6wzNTAwLTUwMDDUqi/UwqO719zVy7vhvMYyw/ujrLTz0afXqL/Go6w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u+G8xjLD+6OstPPRp9eov8ajrDQ1MDAtNTUwMNSqL9TCDQoJPGh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r2ty9XLxLqjzu/Stbf+zvHT0M/euavLvg0KPGRpdj4NCgm12Na3o7rMqdDLytDB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usU8YnIgLz4NCsGqz7XIy6O6s8m+rcDtPGJyIC8+DQrBqs+1tee7sKO6MTUwNjE0Mjk4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qxo7CyNsP7o6wzMDAw1Kov1MKju87E1LEyw/ujrLTz0afXqL/G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O7vOC/2MrSz/u3wNSxNsP7o6wyNTAwLTMwMDDUqi/UwqO7z+7Ev76tw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bQ16gv1tC8vKOsMjgwMC0zMjAw1Kov1MKju7GjveDUsTbD+6OsMTgzMC0yMj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aQ0w/ujrDI1MDAtMzAwMNSqL9TCDQoJPGhyIC8+DQo8L2Rpdj4NCr2ty9XV18qkv8a8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g0KPGRpdj4NCgm12Na3o7rMqdDLytCzzr2tzvfSu8K3xt+6x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W3LzRsbQ8YnIgLz4NCsGqz7W157uwo7ombmJzcDs4NzU5Mjg4MT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uuyu6G6uLmkNcP7o6w4MDAwLTEwMDAw1Kov1MKju9fKwc/UsTHD+6OstPPRp9eov8a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F58bhuaQyw/ujrDQwMDAtNjAwMNSqL9TCo7u6uLmkM8P7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7DF5LmkM8P7o6w0MDAwLTYwMDDUqi/Uwg0KCTxociAvPg0KPC9kaXY+DQ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pLqj0fO5pLPM09DP3rmry74NCjxkaXY+DQoJtdjWt6O6zKnW3crQuN+428f408Cwstbe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ttqvCtzg4usU8YnIgLz4NCsGqz7XIy6O6s6PmwzxiciAvPg0KwarPtbXnu7CjuiZuYnNw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A5Mzc1PGJyIC8+DQrV0Ma40MXPoqO6saPD3NSxMsP7o6y089Gn16i/xq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/VtffOrLGjMsP7o6w0MDAwLTcwMDDUqi/UwqO77tO98LmkoaLA5Nf3uaShot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1tDXqC/W0Ly8o6wzNTAwLTYwMDDUqi/UwqO7tefG+Lmks8zKpjH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DAwMNSqL9TCDQoJPGhyIC8+DQo8L2Rpdj4NCsyp0MvMwLO80bm/y8Gm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zKnQy76tvMO/qreix/jNqL2twrcxODa6xTxiciAvPg0KwarPtcjL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veM8YnIgLz4NCsGqz7W157uwo7ombmJzcDsxODA1MTE1ODcyNjxiciAvPg0K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vP65pLPMyqYxw/ujrLTz0afXqL/Go6wzNTAwLTYwMDDUqi/UwqO719zVy7vhvMY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o6w1NTAwLTc1MDDUqi/UwqO7yqm5pLLiwb+8vMr11LEyw/ujrLTz0afXqL/Go6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8qpuaTP7sS/sLLIq9SxMcP7o6y089Gn16i/xqOsNjUwMC05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Eww/ujrDM1MDAtNjAwMNSqL9TCDQoJPGhyIC8+DQo8L2Rpdj4NCsyp0MvK0Mjw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09DP3rmry74NCjxkaXY+DQoJtdjWt6O6zKnQy8rQva3GvbGxwrcxNzgtMTg4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yMvKwrK/PGJyIC8+DQrBqs+1tee7sKO6Jm5ic3A7MTU4OTYwNzQ0MD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q08rD8uaQxw/ujrDI1MDAtMzUwMNSqL9TCo7u79dTLy767+jL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/Nt/4zw/ujrLTz0afXqL/Go6wzMDAwLTQwMDDUqi/UwqO70rXO8db6wO0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zMDAwLTEwMDAw1Kov1MKju7vhvMYxw/ujrLTz0afXqL/G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uaztbmkMsP7o6w0MDAwLTYwMDDUqi/UwqO7stnX97mkMs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sTUsTHD+6OstPPRp9eov8ajrDI1MDAtMzUwMNSqL9TCDQoJPGhyIC8+DQo8L2Rpdj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3LnixvuztbK/vP7T0M/euavLvg0KPGRpdj4NCgm12Na3o7rMqdDLytCzx7aruN/Qwry8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DH+M7Esv22q8K3OTi6xTxiciAvPg0KwarPtcjLo7rVxb6y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gwNTExODczNTM8YnIgLz4NCtXQxrjQxc+io7qy1r/iu+G8xjH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7vWysG/uaSzzMqmMcP7o6y089Gn16i/xqOsNDU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XD+6Os1tDXqC/W0Ly8o6wzODAwLTQ1MDDUqi/UwqO7yfqy+rmk0tXUsTH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M1MDAtNDAwMNSqL9TCo7vWysG/sr/W+sDtMsP7o6y089Gn16i/xq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NCgk8aHIgLz4NCjwvZGl2Pg0Kva3L1dSjv7W54rf8ssTBz9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syp0MvK0Lrnx8W5pNK11LDH+MH529e427TztcAxMrrFPGJyIC8+DQrBqs+1yMuj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xjxiciAvPg0KwarPtbXnu7CjujE1MjYxMDgxOTYyPGJyIC8+DQrV0Ma40MXPoqO6sua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ODAwLTQzMDDUqi/UwqO7stnX97mkMzDD+6OsNDUwMC01NTAw1Kov1MI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zKnQy8rQusDNpbn6vMq0877GterT0M/euavLvg0KPGRpdj4NCgm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+sfstqvCtzE3N7rFPGJyIC8+DQrBqs+1yMujutbcxa7KvzxiciAvPg0KwarPtbXnu7Cj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g5Nzc2MzMzPGJyIC8+DQrV0Ma40MXPoqO6saO94DPD+6OsMjAwMC0yNTAw1Kov1MKj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LD+6OsMzAwMC00MDAw1Kov1MKju7/Nt7/H5cmoM8P7o6wzMDAwLTUwMDDUqi/UwqO7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0MTOxNSxMsP7o6wyNTAwLTMwMDDUqi/UwqO7ytXS+DLD+6OsMjUwMC0zNTAw1Kov1MKj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Ma9w+bJ6LzGo6kyw/ujrNbQ16gv1tC8vKOsMzAwMC01MDAw1Kov1MINCgk8aH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zKnQy8rQtuDDwMqzxrfDs9LX09DP3rmry74NCjxkaXY+DQoJtdjWt6O6zKnQy8rQ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tOXhsNSw0KHH+DQjwqWztb/iw8XD5re/PGJyIC8+DQrBqs+1yMujurLc0/E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mbmJzcDs4Nzk5OTY2OTxiciAvPg0K1dDGuNDFz6Kjus/n1fLRsrfDs6zK0LOt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yw/ujrDM4MDAtODgwMNSqL9TCo7vW+sDtu+G8xjHD+6Os1tDXqC/W0Ly8o6wyNj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N3Ku9SxMsP7o6wzNTAwLTQ4MDDUqi/UwqO7s8fH+LOsytCzrbWl0rXO8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L9bQvLyjrDI1MDAtNjUwMNSqL9TCDQoJPGhyIC8+DQo8L2Rpdj4NCr2ty9W6o8yp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zNfJ6LG409DP3rmry74NCjxkaXY+DQoJtdjWt6O6zKnQy8rQvMO0qLGxwrc4OLr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sDu0MLOxDxiciAvPg0KwarPtbXnu7CjuiZuYnNwOzg3NjY1OTE1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tee5pDLD+6OsNDAwMC01MDAw1Kov1MKju9PNxuG5pDXD+6OsNT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r9v9jv27SystnX97mkM8P7oaK157q4uaQ2w/ujrNbQ16gv1tC8vKOsNT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mk0tXUsTLD+6OstPPRp9eov8ajrDMwMDAtODAwMNSqL9TCo7u7+tC1yei8xrmks8zK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7G+v8ajrDQwMDAtODAwMNSqL9TCo7vSutG5tefG+Lmks8zKpjL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ODAwMNSqL9TCo7uztbmkNcP7o6zW0NeoL9bQvLyjrDUwMDAtODAwMNSqL9TCo7vA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8LmkNcP7o6w1MDAwLTgwMDDUqi/UwqO718rBz9SxMcP7o6y089Gn16i/xqOsMjU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NCgk8aHIgLz4NCjwvZGl2Pg0Kva3L1dbHzqLQwrLEwc+/xry809DP3rmry7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djWt6O6zKnQy8rQvq28w7+qt6LUsMf4zsS7r873wrcxMbrFPGJyIC8+DQrBqs+1yMuj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YnIgLz4NCsGqz7W157uwo7ombmJzcDsxODM1MjYzNTIxMzxiciAvPg0K1dDGuNDFz6Kj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jrDM1MDAtNjAwMNSqL9TCo7u7+tDeuaQ1w/ujrNbQ16gv1tC8vKOsND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DQ1f7XqNSxMsP7o6y089Gn16i/xqOsMzUwMC01NTAw1Kov1MKju7XnuaQ0w/ujrNbQ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vKOsNDUwMC02MDAw1Kov1MKju7LZ1/e5pDjD+6OsNDUwMC02MDAw1Kov1MKju7PJsb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Gn16i/xqOsNDAwMC01NTAw1Kov1MKju7uv0enUsTTD+6OstPPRp9eov8a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DQoJPGhyIC8+DQo8L2Rpdj4NCsyp0MvSw9bHv8a8vLf+zvHT0M/euavLv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m12Na3o7rMqdDLuN/Qwsf4u7e16cK3MTE4usU8YnIgLz4NCsGqz7XIy6O61ty6o8f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Jm5ic3A7ODI4MDMwMDA8YnIgLz4NCtXQxrjQxc+io7rTrbH2MsP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L9bQvLyjrDI2MDAtMzAwMNSqL9TCo7vP+srb1LE1w/ujrNbQ16gv1tC8vKOsMjY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6ytu77ravst+7rjHD+6OstPPRp9eov8ajrDM1MDAtNTAwMNSqL9TCo7tWSVC9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pDHD+6Os1tDXqC/W0Ly8o6w0MjAwLTUyMDDUqi/UwqO7VklQvdO0/TXD+6Os1tDXqC/W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jAwLTQyMDDUqi/UwqO7ss3S+7f+zvHUsTTD+6Os1tDXqC/W0Ly8o6wyODAwLTMz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tXS+NSxMcP7o6zW0NeoL9bQvLyjrDI1MDAtMzAwMNSqL9TCDQoJPGh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vK0NDCzNjEzbvwssTBz9PQz97U8MjOuavLvg0KPGRpdj4NCgm12Na3o7rMqdDLytCx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7NDHwarW0MK3OLrFPGJyIC8+DQrBqs+1yMujutLzvdw8YnIgLz4NCsGqz7W157uwo7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zk1MTE1NjU2MTxiciAvPg0K1dDGuNDFz6KjurCyyKvUsTPD+6Gi18rBz9SxMc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qOsNDAwMC02MDAw1Kov1MKju7mks8y53MDtMsP7o6y089Gnsb6/xqOsNT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Stc7x1LE1w/ujrLTz0aexvr/Go6w0MDAwLTgwMDDUqi/UwqO7ssbO8dfcvOA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o6w4MDAwLTEwMDAw1Kov1MINCgk8aHIgLz4NCjwvZGl2Pg0Kva3L1bzDtKixw9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kaXY+DQoJtdjWt6O6zKnQy8rQs8fH+Lmk0rXUsMf4xOu3u8K3NbrF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ry+0anDwDxiciAvPg0KwarPtbXnu7CjuiZuYnNwOzg3OTkwMDY5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Q0FEvLzK9dSxMsP7o6y089Gn16i/xqOsMjgwMC0zNTAw1Kov1MKju9ewxeTRp829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bQ16gv1tC8vKOsMjUwMC0zMDAw1Kov1MKju8jLysLQ0NX+1vrA7TL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vU07mkMsP7o6wzNjAwLTQ1MDDUqi/UwqO7tefX08nMzvHUy9Oq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+6OstPPRp9eov8ajrDQ1MDAtNjAwMNSqL9TCo7uy1rncMsP7o6y089Gn16i/xq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v1MINCgk8aHIgLz4NCjwvZGl2Pg0Kva3L1cypzNi2+9DCssTBz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m12Na3o7rMqdDLytC+rbzDv6q3osf41tC428K3Ni0yusU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Frsq/PGJyIC8+DQrBqs+1tee7sKO6MTgyNTI2NjIzODA8YnIgLz4NCtXQxrjQxc+io7q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NbQ16gv1tC8vKOsNTUwMC02NTAw1Kov1MKju1JUT7mks8zKpjHD+6OstPPRp9eo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zDUqi/UwqO7yfqy+rixvq3A7TLD+6OstPPRp9eov8ajrDgwMDAtMTIw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zDD+6OsNjUwMC03ODAw1Kov1MKju9DQ1f7W97ncMcP7o6y089Gn16i/xqOsNjAwMC0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NCgk8aHIgLz4NCjwvZGl2Pg0KzKnQy8rQxP671O+uteez2N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syp0MvK0LPHx/i5pNK11LDH+L78w/HCtzm6xTxiciAvPg0KwarPtcjLo7rN9buq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xNTE2MTA0NzcxNTxiciAvPg0K1dDGuNDFz6Kjurv60N6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2MDAw1Kov1MKju7LZ1/e5pDIww/ujrNbQ16gv1tC8vKOsMzUwMC02MDAw1Kov1M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NCjwvZGl2Pg0KsK7JraOo1tC5+qOp0PXE/bzB09DP3rmry74NCjxkaXY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q28w7+qt6LH+LH1va2xscK3NrrFPGJyIC8+DQrBqs+1yMujus/u6Mk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mbmJzcDs4MDczNTE2NzxiciAvPg0K1dDGuNDFz6KjuruvuaSy2df31LExNcP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L9bQvLyjrDQwMDAtNDUwMNSqL9TCDQoJPGhyIC8+DQo8L2Rpdj4NCsW1waawusLI0tLL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Myp0MujqdPQz965q8u+DQo8ZGl2Pg0KCbXY1rejusyp0Mu+rbzDv6q3osf4sfW9rbGx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YnIgLz4NCsGqz7XIy6O6tPe37zxiciAvPg0KwarPtbXnu7CjuiZuYnNwOzg3Njc2MDA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uaTS1bLZ1/fUsTTD+6OstPPRp9eov8ajrDQwMDAtNTAwMNSqL9T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o8L2Rpdj4NCsyp0MvK0L6rzKm907LlvP7T0M/euavLvg0KPGRpdj4NCgm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8w7Sovda1wLTzyfq7+rXnuaTStdSwx/g8YnIgLz4NCsGqz7XIy6O6wr3Frs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TUxOTA2MTc1MDM8YnIgLz4NCtXQxrjQxc+io7q8xsvju/rOrLukvLD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McP7o6wzMDAwLTUwMDDUqi/UwqO71srBv8zlz7XW97ncMcP7o6y089Gnsb6/xqO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7LGzvExw/ujrLTz0aexvr/Go6w1MDAwLTgwMDDUqi/Uwg0KCT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q9rcvVvsXM7Lnitee/xry809DP3rmry74NCjxkaXY+DQoJtdjWt6O6zKnQy8rQ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zajVvsK3MTi6xTxiciAvPg0KwarPtcjLo7q+sLWkPGJyIC8+DQrBqs+1tee7sKO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TI5MzM8YnIgLz4NCtXQxrjQxc+io7rIy7LFtKKxuDEww/ujrLTz0aexvr/G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f2zzNbKwb+5pLPMyqYxw/ujrLTz0afXqL/Go6w1MDAwLTgwMDDUqi/UwqO7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0tW5pLPMyqYxw/ujrLTz0afXqL/Go6w1NTAwLTEyMDAw1Kov1MKju7LZ1/e5pDMw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DQoJPGhyIC8+DQo8L2Rpdj4NCr2ty9XM7Myp0MKyxMHP09DP3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zKnQy8rQutPKp9Xy0MvStcK3MTi6xTxiciAvPg0KwarPtcjLo7rKqcD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Jm5ic3A7ODczNjY2Mzg8YnIgLz4NCtXQxrjQxc+io7rN4tSyxK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LTUwMDDUqi/UwqO7yv2/2LO1tLLRp829uaQ4w/ujrNbQ16gv1tC8vK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r9v9iy2df3uaQ1w/ujrDM1MDAtNDUwMNSqL9TCo7vEo77fuaQyw/ujrNbQ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vKOsNDUwMC04MDAw1Kov1MKju7bN0bm5pDXD+6OsNDAwMC04MDAw1Kov1MKju9LHse2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DAwLTYwMDDUqi/UwqO7vNO5pNbQ0MQ1w/ujrNbQ16gv1tC8vKOsNDU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+tDetee5pDLD+6GiyuzBt8+ztLK5pDLD+6GivOzR6dSxMs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tWztbO1uaQxMMP7o6zW0NeoL9bQvLyjrDQ1MDAtODAwMNSqL9TCo7u+4rSyuaQy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K7MG3yv2/2LO1uaQxMMP7o6zW0NeoLw0KPC9kaXY+DQrMqdDLytC6o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tbGxrfT0M/euavLvg0KPGRpdj4NCgm12Na3o7rMqdDLytDVxcfF1fLMwNevtOW9rdHz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YnIgLz4NCsGqz7XIy6O60KS98L3wPGJyIC8+DQrBqs+1tee7sKO6MTM4MTI4NjY4N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rG1bmkMTDD+6OsMzYwMC02MDAw1Kov1MKju8/6ytvW+sDtNc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qOsNDAwMC01MDAw1Kov1MINCgk8aHIgLz4NCjwvZGl2Pg0Kva3L1bCyzNjCodbYua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ytC4+cu8uaTStbyvvtvH+DxiciAvPg0KwarPtcjL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PGJyIC8+DQrBqs+1tee7sKO6Jm5ic3A7MTUyOTU2OTc5Mjc8YnIgLz4NCtXQxrjQxc+i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yN3G97q4vdOy2df3uaQyw/ujrDUwMDAtODAwMNSqL9TCo7vWysG/saPWpLmks8zKpj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TwyM65pLPMyqYxw/ujrLTz0aexvr/Go6w1MDAwLTkwMDDUqi/UwqO7uaTS1dTwyM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horLEwc/U8MjOuaSzzMqmMcP7oaLJ6LG4vMbBv9TwyM65pLPMyqYxw/ujrLTz0ae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gwMDDUqi/UwqO7uri909TwyM65pLPMyqYyw/uhosjItKbA7dTwyM65pLPMyqY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y/C87LLi1PDIzrmks8zKpjHD+6GiwO27r9TwyM65pLPMyqYxw/uhorzs0enT68rU0en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6y089Gn16i/xqOsNTAwMC04MDAw1Kov1MINCgk8aHIgLz4NCjwvZGl2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wKSyo8Gn09DP3rmry74NCjxkaXY+DQoJtdjWt6O6zKnQy8rQs8fH+Lmk0rXUsMf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tCkxa7KvzxiciAvPg0KwarPtbXnu7CjujE1OTYxMDM1NTgw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z/rK28Tax9oxw/ujrLTz0afXqL/Go6wzMDAwLTQwMDDUqi/UwqO7tee6uLmkNs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xtW5pDTD+6OsMzAwMC02MDAw1Kov1MKju7y8uaQyw/ujrDQwMDA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A5Nf3uaQxw/ujrDQwMDAtNTUwMNSqL9TCo7u3wLvww8W0sMS7x73XqNK1yei8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YwMDAtMjAwMDDUqi/UwqO7yMvKwtDQ1f7XqNSxM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3D25EB3E40E5309EAAAD03627C9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3D25EB3E40E5309EAAAD03627C9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