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427A9AE744B81AA57BEC750CC8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427A9AE744B81AA57BEC750CC8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sLmkv8a8vLPJufvEycjrv8a8vL2xxsDRo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sZHF1bzu9q9awuaTWsNK1vLzE3L66yPy6zdawuaTWsNK1vLzE3Mq10bW7+bXYxMnI6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37y8xNzIy7LFuaSzzCZyZHF1bzujrCZsZHF1bzvU2sqhv8bRp7y8yvW9scbA0aHW0MO/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MdbBMrj2w/u27tPD09q9scD40rvP39awuaS/xry8s8m5+yZyZHF1bzuho8jVx7CjrMqh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uavM/Neqt6LBy8qh19y5pLvhoaLKocjLwabXytS0yee74bGj1c/M/KGiyqG3otW5uMS47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uPayv8PFoba52NPa1NrIq8qhye7I67+q1bm9qLmmJmxkcXVvO8qutv7O5SZyZHF1bzu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otW5wM22r766yPy1xNLivPuht6Osyte0zszhs/bBy9LUyc/I9LjJvbHA+NK7z9/WsLmk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tOvKqaGjPC9wPg0KPHA+Jm5ic3A7Jm5ic3A7Jm5ic3A7IL7dvenJ3KOsuf3Ipb/GvLy9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xLbUz/PN+c35yse/xtHQ1LrL+bXE16i80r3MytrDx6Ostvi98cTqztLKob2rss7V1bn6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vfiyvb2xxsDRobDst6ijrNTayqG/xtGnvLzK9b2xwPjW0NT2vNO21LmkyMu/xry8tLTQ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scD4o6zDv8Tq09Ax1sEyuPa9scD4w/u27teow8XTw9Pa0rvP39awuaS/xry8tLTQwrPJ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wPiho6G20uK8+6G3u7nSqsfzuPe8ttX+uK6w0b+q1bkmbGRxdW87yq62/s7lJnJkcXVv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usj8wdDI67XYt72+rbzDyee74bei1bm1xNbY0qrE2sjdo6y9q9awuaTWsNK1vLzE3L66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uaS8vMTcyrXRtbv5tdi9qMnoxMnI69X+uK6437y8xNzIy7LFuaSzzL2oyeijrL2owaL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xNzF4NG1oaK+usj8us3WsNK1vLzE3Lz4tqihotaws8a9+sn9z+C94brPtcTWxrb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bbS4rz7obfBv7uvwcu9rcvVJmxkcXVvO8qu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ZHF1bzvAzbavvrrI/LXEz+C52MS/serIzs7xo6yyoszhs/bDv8G9xOq+2bDsyKvKodaw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q6087/GvLy0tNDCs8m5+yZyZHF1bzuhoiZsZHF1bzvKrrzRus/A7buvvajS6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iZsZHF1bzvKrrTzz8i9+LLZ1/e3qCZyZHF1bzvGwNGhu+62r6OsJmxkcXVvO8O/xOr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ciryqHKrrTzuaTW1taw0rW8vMTcvrrI/CZyZHF1bzujrCZsZHF1bzu2qMba1+nWr8bA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drE3Lz1xcXNu7P2ubHP172xJnJkcXVvO7XIu+62r6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G20uK8+6G3u7nM4bP21NrWsLmkvLzE3L66yPzW0KOsueO3ur+q1bnD+8qmtPjN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oSZsZHF1bzvK18+v1LG5pCZyZHF1bzuhoiZsZHF1bzu98MXGuaTIyyZyZHF1bzu1yLvu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wPjWsLmk1fm1sdaqyrbQzaGivLzE3NDNoaK0tNDC0M3Iy7LFoaO21NTa1ti147mks8y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Lmkv8a8vLS00MK6zby8xNy+usj81tDX9rP2zbuz9rmxz9ehorPJufvP1Nb4oaK+39PQ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z+y1xLyvzOW6zbj2yMujrL/JsLSzzNDyyeqxqMqhzuXSu8DNtq+9sde0oaK9sdXCus2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5rrFtcihozwvcD4NCjxkaXYgYWxpZ249InJpZ2h0Ij48c3BhbiBjbGFzcz0ibGVmdCI+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NS0o7rQwruqsajStc34LdDCu6rI1bGoKTwvc3Bhbj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427A9AE744B81AA57BEC750CC8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427A9AE744B81AA57BEC750CC8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