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777AD647F8E74BDE0F8966DE24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77AD647F8E74BDE0F8966DE24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K/yvCxz9K1yfq+zdK1ICC9q8zhuN+0tNK1tPu/7rbutsg8L2gyPiA8ZGl2PjxwP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1LrX3MDtzsK80rGmMjXI1db3s9bV2b+qufrO8dS6s6PO8bvh0umjrNHQvr+yv8rw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jf0KOxz9K1yfq+zdK1uaTX96OszP3IobnY09rHyM7xuaTX97XEu+Oxq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vh0unWuLP2o6yx2NDrvMzQ+LDRuN/Qo7HP0rXJ+r7N0rWw2tTavs3Stbmk1/e1xMrX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yKG4/NPQ1eu21NDUtcS068qpo6zHp7e9sNm8xrTZvfixz9K1yfq+zdK1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+HS6ci3tqjBy9LUz8LV/rLftOvKqaO6PC9wPg0KPHA+Jm5ic3A7Jm5ic3A7Jm5ic3A7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/byrzdjVubHP0rXJ+r7N0rXB7NPyoaO0tNTsuPy24MrKus+xz9K1yfq1xL7N0rW7+rvh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0KHG89K1zvzEybHP0rXJ+r7N0rW1xKOs1NrQxbT7oaLJ57Gjtci3vcPmuPjT6NX+st/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KLb+KbnEwPjS/bW8sc/Stcn6w+bP8rPH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s3W0M73sr+12Mf4vs3StaGjtPPBpr+qt6LJ57vhudzA7brNuau5sr3M0/2hos7Ayfq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yMHs0/K3/s7xuNrOu6Gj1ti1473ivva6w7W9s8fP57v5suO42s67uaTX97HP0rXJ+r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ahosnnu+Gxo9XPoaLIy9Sxwfe2r7XIt73D5rXEyrW8ys7KzOK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oyP0pucTA+Nans9axz9K1yfrX1Nb3tLTStaOstNm9+MHpu+6+zdK1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rXE19TW97S00rWxz9K1yfqjrL/J1Nq0tNK1tdiwtLnmtqjJ6sfr0KG27rWjsaO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rCzqLA+8/uxL+1xKOsssbV/sz5z6K0+7/utu62yMzhuN+1vTEwzfLUqqGjttSxz9K1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vNO0tNK1xeDRtbXEsc/Stcn6o6ywtLnmtqi4+NPoxeDRtbK5zPm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oy8Qp1qez1rHP0rXJ+rLOvNO+zdK1vPvPsLrNvLzE3MXg0b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ozuUpvNPHv7HP0rXJ+r7N0rXWuLW8oaK+zdK1t/7O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Su1v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77AD647F8E74BDE0F8966DE24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77AD647F8E74BDE0F8966DE24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