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8039B90F438BC34CCF0BE25EEA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8039B90F438BC34CCF0BE25EEA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dTsvNu5pLPMyqa/vMrUsajD+82o1qo8L2gyPiA8ZGl2PjxwPrj3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qGi16G3v7rNs8fP572oyei+1qOozq+jqaOsyqG499PQudi1pc67yMvK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6OptKajuiA8YnIgLz4NCjxiciAvPg0KuPm+3cjLwabXytS0us3J57vhsaPVz7K/sOy5q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2NPaMjAxMcTqtsjXqNK1vLzK9cjL1LHXyrjxv7zK1LzGu668sNPQudjOyszitcTNqNaq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yefM/LeiobIyMDEwobM5MLrFo6mhosjLwabXytS0us3J57vhsaPVz7K/yMvKwr+8yt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2NPa1/a6wzIwMTHE6rbI1Oy827mks8zKpta00rXXyrjxv7zK1L+8zvG5pNf3tcTNqNaq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v7zW0NDEuq+hsjIwMTGhszI0usWjqb6ryfGjrM6q1/a6w87SyqEyMDExxOq2yNTsvN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tNK118q48b+8ytS1xLj3z+65pNf3o6zP1r2r09C52MrCz+7NqNaq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tK7oaLX6davt9a5pCA8YnIgLz4NCjxiciAvPg0Ko6jSu6Op1Oy8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ta00rXXyrjxv7zK1Lmk1/fTycqhyMvBptfK1LS6zcnnu+Gxo9XPzPyhosqh16G3v7rN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oyejM/Lmyzay4utTwoaO/vM7xuaTX99PJyqHIy8rCv7zK1NbQ0MTX6davyrXKqaGjv7zK1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w8rptcTV97apus2/vMewuKi1vLmk1/fTycqh16G3v7rNs8fP572oyejM/Na00rXXyrjx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0MS4utTwoaMgPGJyIC8+DQo8YnIgLz4NCqOotv6jqbj3ytDIy8rCv7zK1NbQ0MS4utTw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tcSxqMP71+nWr7mk1/eho9fKuPGz9cnzuaTX99PJuPfK0MjLwabXytS0us3J57vhsaPV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v8PFoaLXobe/us2zx8/nvajJ6Nb3udyyv8PFubLNrLi61PCho8qh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Py74c2syqHXobe/us2zx8/nvajJ6Mz8uLrU8LGow/vXyrjxtcTW1cnz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b+oaK5pNf3vMa7rtPrv7zH+Mno1sMgPGJyIC8+DQo8YnIgLz4NCjIwMTHE6rbI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s8zKpta00rXXyrjxv7zK1MqxvOS2qNPaMTDUwjIyoaIyM8jVwb3M7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/vMrU1K3U8snP1Nq498qhz73K0L75yejWw7+8teOjrL7fzOW/vMrUtdi147TT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78daqoaMgPGJyIC8+DQo8YnIgLz4NCsj9oaK/xsS/yejWw7ywudzA7cSjyr0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TsvNu5pLPMyqbWtNK118q48b+8ytS/xsS/yejWw8jUzqqhtrmks8zU7LzbudzA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7cLb0+vP4LnYt6i55qG3oaKhtrmks8zU7LzbvMa829Prv9jWxqG3oaKhtr2oyei5pLPM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vMbBv6G3o6jNwb2ooaKwstewo6m6zaG2uaSzzNTsvNuwuMD9t9bO9qG3NLj2v8bEv6Gj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vajJ6Lmks8y8vMr10+u8xsG/obe/xsS/t9bOqiZsZHF1bzvNwb2oJnJkcXVvO9P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17AmcmRxdW87wb249tfT16jStaOssai/vMjL1LG/ybj5vt25pNf3yrW8ytGhsajG5NK7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+8ytSzybyoyrXQ0DLE6s6q0ru49tbcxtq1xLn2tq+53MDtoa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v7/GxL+/vMrUtcTIy9SxsdjQ69TawazQ+DK49r+8ytTE6rbIxNrNqLn906bK1L/GxL/O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u8PiytSyv7fWv8bEv7XEyMvUsbHY0OvU2jG49r+8ytTE6rbIxNrNqLn906bK1L/GxL/O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yA8YnIgLz4NCjxiciAvPg0Ky8ShosrUzOLM4tDNvLC08Mzit73Kv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ba5pLPM1Oy827C4wP231s72obe/xsS/ytTM4s6q1ve528zio6zU2rTwzOLWvcnP1/e08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/DO49r/GxL/K1MzivvnOqr/NudvM4qOs1Nq08Mziv6jJz9f3tPC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7zJ+tOmv7zKsaOsv8nQr7T4utrJq8Sry66xyqGiMkLHprHKoaLP8MakoaLO3sn5zt7O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rbmmxNy1xLzGy+PG97XIzsS+36OsxuTL+87vxrfTps2z0ru3xdbD09q/vLOh1ri2qLSm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yc/TprG409Cy3bjl1r2jrLmpv7zJ+sv3yKGjrL+8uvPK1bvY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oaKxqL+8zPW8/iA8YnIgLz4NCjxiciAvPg0KuPe12NKq0c+48bC01dXUrcjLysKyv6Gi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oba52NPa06G3oqG3o6jIy7eiobIxOTk2obM3N7rFo6m6zdStyMvKwrK/oaK9qMnosr+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tcqp1Oy827mks8zKpta00rXXyrjxv7zK1NPQudjOyszitcTNqNaqobejqMjLt6KhsjE5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xaOpo6iz/bXazuW/7s3io6m8sNStyMvKwrK/sOy5q8z8oba52NPaMjAwMcTqyc+w68Tq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8q48b+8ytTT0LnYzsrM4rXEzajWqqG3o6jIy7Dst6KhsjIwMDChszEwMLrFo6nW0Lb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1xNPQudi55rao1/a6w7Gow/u8sNfKuPHJ87LpuaTX96GjIDxiciAvPg0K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3stbQu6rIy8PxubK6zbn6uavD8aOsz+O426GisMTDxaGizKjN5b7Tw/GjrNfxvM3K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7fsbjS1M/CzPW8/tau0rvV36Osvvm/ycnqx+uyzrzT1Oy827mks8zKpta00r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6IDxiciAvPg0KPGJyIC8+DQoxLrmks8zU7Lzb16jStbTz16ixz9K1o6y008rCuaSzzNTs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uaTX98L6NcTqo7u5pLPMu/K5pLPMvq28w8DgtPPXqLHP0rWjrLTTysK5pLPM1Oy829K1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vo2xOqhoyA8YnIgLz4NCjxiciAvPg0KMi65pLPM1Oy829eo0rWxvr/Gsc/StaOstNPK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7Lzb0rXO8bmk1/fC+jTE6qO7uaSzzLvyuaSzzL6tvMPA4LG+v8axz9K1o6y008rCuaSz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tc7xuaTX98L6NcTqoaMgPGJyIC8+DQo8YnIgLz4NCjMu0tG78cnPyvbXqNK1tdq2/tGn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u/LR0L6/yfqxz9K1us278cu2yr/Rp867o6y008rCuaSzzNTsvNvStc7xuaTX98L6M8T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Qu0tG78cnPyvbXqNK1sqnKv9GnzrujrLTTysK5pLPM1Oy829K1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voyxOqhoyZuYnNwOzxiciAvPg0KPGJyIC8+DQo8YnIgLz4NCqOotv6jqdTaobbU7Lzb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rTStdfKuPHWxrbI1N3Q0Lnmtqiht6OoyMu3oqGyMTk5NqGzNze6xaOpz8K3otauyNW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6jjUwjI2yNWjqcew0tHK3Ma4taPIzrjfvLbXqNK1vLzK9dawzvGyor7fsbjPwsHQzPW8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36Osv8nD4srUoba5pLPM1Oy827ncwO27+bShwO3C29Prz+C52Leoueaht7rNoba9qMn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yvXT67zGwb+ht8G9uPa/xsS/o6zWu7LOvNOhtrmks8zU7LzbvMa829Prv9jWxqG3us2h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7LzbsLjA/bfWzvaht8G9uPa/xsS/tcS/vMrUoaMgPGJyIC8+DQo8YnIgLz4NCjEuMTk3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DE5NzDE6qOsz8LNrKOp0tTHsLmks8y78rmks8y+rbzDwOCxvr/Gsc/StaOstNPKwrm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0rXO8cL6MTXE6qGjIDxiciAvPg0KPGJyIC8+DQoyLjE5NzDE6tLUx7C5pLPMu/K5pLPM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tPPXqLHP0rWjrLTTysK5pLPM1Oy829K1zvHC+jIwxOqhoyA8YnIgLz4NCjxiciAvPg0K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xOrS1MewuaSzzLvyuaSzzL6tvMPA4NbQ16ixz9K1o6y008rCuaSzzNTsvNvStc7xwvoy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OoyP2jqdPQudi5pNf3xOrP3rXE0qrH88rH1rixqL+81d/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sewuvO008rCsb7XqNK1uaTX98qxvOS1xNfcus2jrMbkvdjWucjVxtrOqjIwMTHE6jEy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oaMgPGJyIC8+DQo8YnIgLz4NCsH5oaKxqMP71+nWryA8YnIgLz4NCjxiciAvPg0K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27mks8zKpta00rXXyrjxv7zK1LLJyKHN+MnPsajD+6GizfjJz9anuLa1xLGow/vX6dav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sajD+8qxvOS00zXUwr+qyryjrL7fzOXKsbzksLLFxdPJuPe12Lj5vt3KtbzKx+m/9tfU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4yc+xqMP7yrG85NSt1PLJz7K7ydnT2jE1zOyhoyA8YnIgLz4NCjxiciAvPg0K16TE/rXE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3sr/Or9axyvS1pc67us3KodaxuPfT0LnYtaXOu834yc+xqMP7yrG85Lywz+C52NDFz6L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2oyejIy7LFzfihozxiciAvPg0Ko6i2/qOpzfjJz7Gow/vI7bz+ssnTwyZsZHF1bzu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rCv7zK1M34yc+xqMP7z7XNsyZyZHF1bzu9+NDQudzA7aOsv7zHsLnm1PKhos34sai5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qLn9RlRQxr3MqM/Ct6KhoyA8YnIgLz4NCjxiciAvPg0Ko6jI/aOpuPf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aLXobe/us2zx8/nvajJ6L7Wo6jOr6OpvLDKodaxsajD+7Xj0qq7/byr1/a6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LTLz+6/vMrUsajD+7XE0Pu0q7eitq+horGow/vXyrjxs/XJ87XIuPfP7r+8zvHX6dav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0qq9q7Gow/u3vcq9oaLN+Na3tci8sMqxttTN4rmrsryjrNf2usO/vMn6tcTXydGvt/7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Mq5v7zJ+tPQ1eu21NDUtdixqMP7ss6807+8ytShoyA8YnIgLz4NCjxiciAvPg0K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wrGow/uyzrzTtMvP7r+8ytS1xMjL1LGjrNDo1NqxqMP7zfjVvsnPyOfKtczu0LS498/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jrNTazfjJz9anuLazybmmuvOjrNOmsLS55raovavT0LnYsai/vLLEwc/Lzda4tqi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NfKuPHJ87LpoaMgPGJyIC8+DQo8YnIgLz4NCtekxP7W0NHroaLKobj31rHK9LWlzru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6a9q9PQudiyxMHPy83Kodeht7+6zbPHz+e9qMnozPzWtNK118q48deisuHW0NDE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uPHJ87Lpo6y12LXjo7rEz76pytCy3bOhw8W0873WMTAxusXOxNz2tPPPwzXCpTUxMDXK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XKsbzkus3Sqsfzz+q8+72ty9W9qMnoyMuyxc34oaM8YnIgLz4NCrDswO3XyrjxyfOy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KsdDozOG5qdLUz8KyxMHPo7ogPGJyIC8+DQo8YnIgLz4NCjEuz+DTprXE0afA+takyum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Gi16jStby8yvXWsM7xo6jP3rmks8y8vMr1u/K5pLPMvq28w9eo0rWjqdfKuPHWpMrp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yA8YnIgLz4NCjxiciAvPg0KMi6xvsjLye233dako6i78r78udnWpKOpvLC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My7L+dTataXOu7+qvt+1xNPQ0KfStc7xuaTX99akw/ejqLvy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3WuLaozrvWw8zu0LShorjH1cKjqaO7IDxiciAvPg0KPGJyIC8+DQo0Ls34yc/U2s/f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MjAxMcTqtsixqMP7se2juyA8YnIgLz4NCjxiciAvPg0KNS6xvsjLvfzG2jK0582stdej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q7Xn19PV1caso6nD4rna1qS8/tXVxqwx1cWjqMz509qxqMP7se3WuLaozrvWw6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Gow/uyzrzTv7zK1LXEyMvUsdOmttTV1bGov7zM9bz+yM/V5rzssu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yOfN+MnP1qe4trPJuaa686Os0ru1qdTayfOy6dbQsbuy6bP2sru+37G4sai/vMz1v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yKHP+7Gov7zXyrjx1d+jrMv51qe4trGow/u30dPDvauyu9TZzcu72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7lo6m21NPazfnE6rLOvNO5/b+8ytS1xMDPv7zJ+qOszfjJz7Gow/vKsdDosL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M/g06axqMP70MXPoqOsvq3N+MnP1qe4trPJuaa687y0zeqzybGow/ujrLK70OjU2czh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sai/vNakw/eyxMHPoaMgPGJyIC8+DQo8YnIgLz4NCqOowfmjqc6qsePT2te8yLfVxs7V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yMvUsbGov7zH6b/2o6zH67j3tdjU2rGow/vKscjP1ebJ87rLJmxkcXVvO7n6vK612Mf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DFz6LP7qOst8DWub+8yfrO88zuzvOxqKGjIDxiciAvPg0KPGJyIC8+DQqjqMbfo6k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1cbwo6y/vMn6v8m1x8K9sajD+8341b7PwtTYtPLTode8v7zWp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36GivcyyxNX3tqm5pNf3IDxiciAvPg0KPGJyIC8+DQq/vMrUyrnTw9PJyKu5+tTsvN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tNK118q48b+8ytS9zLLEseDQtNfpseDQtLXEMjAwOcTqsOahtsirufrU7LzbuaSzzMqm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/vMrUtPO42aG3us2htsirufrU7LzbuaSzzMqm1rTStdfKuPG/vMrUxeDRtb3MssS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wy6GiytW30crC0ssgPGJyIC8+DQo8YnIgLz4NCrj5vt29rcvV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vtahor2ty9XKobLG1f7M/KG2udjT2sP3yLfO0sqhsr+31sjLysK/vMrUytW30c/uxL+h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8sNPQudjOyszitcS6r6G3o6jL1bzbt9GhsjIwMDKhszm6xaGiy9WyxtfbobIyMDAyobM1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yfGjrDIwMTHE6rbI1Oy827mks8zKpta00rXXyrjxv7zK1MrVt9Gx6te8zqqjur/NudvM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8O/v8Y2MNSqoaLW97nbzOKwtMO/yMvDv7/GMTIw1Kqx6te8ytXIoaOssajD+7fRsLTD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qsrVyKGhoyA8YnIgLz4NCjxiciAvPg0KvsWhosbky/sgPGJyIC8+DQo8YnIgLz4NCtPQ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vLzK9c7KzOK6zbGov7zXyrjxzPW8/rXE18nRr6Osx+u1x8K9va3L1cqhyMvKwr+8ytT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a4xM+y6dGvwarPtbe9yr2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8039B90F438BC34CCF0BE25EEA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8039B90F438BC34CCF0BE25EEA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