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9C7143E3931308C8DD977FD2B6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C7143E3931308C8DD977FD2B6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y7LF08XPyLei1bkgvNO/7L2ty9XR2Lqjv6q3ojwvaDI+IDxkaXY+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ltZyBhbHQ9IiIgc3JjPSIuLi8uLi91cGZpbGVzL1hUWlJDXzIwMTEwNTI3MDk0NT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CBhbGlnbj0ibGVmdCI+oaGhob2ty9XR2LqjtdjH+L+qt6LJz8n9zqq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1Lrzo6zMvcv3vNO/7L2ty9XR2LqjtdjH+Lei1bm1xMK3vrajrMrH0rvP7snmvLDIq77W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PU2rzTv+zR2Lqjv6q3otbQo6zIy7LFyse52Lz8o6zIy7LF08XPyLei1bnKx7j5sb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mbmJzcDsmbmJzcDsmbmJzcDsgvajS6aO60rvKx9HYuqPI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/byryrXKqcjLssXTxc/It6LVudW9wtSho72hyKvM5dbGoaO5ub2oytDOr82z0rvB7LW8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sr/DxcejzbfXpdfco6zT0LnYsr/Dxbj3y77G5NawoaLD3MfQxeS6z6Osyee74cGmwb+5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7XEyMuyxbmk1/e53MDtzOXWxqOs1ti1472owaImbGRxdW87tdrSu7DRytYmcmRxdW87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drSu9fK1LQmcmRxdW87tcS/vLrLu/rWxrrNyMuyxbmk1/fE6rbIsai45rv61sah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+tbGoaO0tNDCyMuyxcXg0fi/qreiu/rWxqOsvajBosjLssXF4NH4veG5udPrvNO/7NHY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OjH88/gysrTprXEtq/MrLX3v9i7+tbGoaO0tNDCyMuyxcbAvNu3os/Wu/rWxqGi0aGw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+tbGoaK8pMD4saPVz7v61sahos22yOu7+tbGus3F5NbDu/rWxqGj06rU7NPQwPvT2sjL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t6LVubXEu7e+s6GjzOG438jLssW1xMn6u+60/dP2oaPKtcqp16i80sTqtsjM5bzs1sa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NbGtsijrL2owaK437LjtM7Iy7LF0r3BxrGjvaGhotfTxa6+zdGnoaLF5MW8sLLWw7XI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tsiho9fFwaa4xMnGuN+y47TOyMuyxbXE16G3v8z1vP66zcjLvtO7t76zoaPN6snGus3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MjLssW1xNPFu93V/rLfo6zN6snG0v29+MjLssW1xLj3z+7J57vhsaPVz6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iZuYnNwOyZuYnNwOyZuYnNwOyC2/srHyqHA79Kq1NrR2LqjyP3K0Mq1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9DH+LHwtcTIy7LF1qez1tX+st8mcmRxdW87oaPKtdDQ09DH+LHwtcTIy7LFzbbI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8qhvLbJ6MGiyMuyxb+qt6LXqM/u18q98KOs0tSyxtX+16rSxtanuLa1xNDOyr2jrNe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aPR0L6/1sa2qLLG1f6hos22yNrXyre9w+a1xNPFu93V/rLfo6y5xMD4us3Wp7PW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rj2yMu6zcnnu+G24Mf+tcC9+NDQyMuyxdL9vfihor+qt6KhosXg0fjNtsjroaPKtdDQ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tcS437LjtM7Iy7LFv6q3osa9zKi9qMno1f6y36Gj1qez1rrNsO/W+rTy1Oy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a9zKijrLzTv+zF4NP9uN+y47TOyMuyxbXE1NjM5b2oyeijrNT2x7/Iy7LFzvy4vc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t9a3orvT0di6o8j9ytDP1tPQtcTIy7LFoaK8vMr108XKxqOs1qez1rrNsO/W+r2oyejS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47/G0dC7+rm5oaLW2LXj0ae/xrrN1ti148q10enK0qGixvPStby8yvXR0Lei1tDQxKGi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0MLKvre2u/m12KGj1qez1rrNsO/W+rKpyr+687/G0dC5pNf31b69qMnooaPS1M/uxL/O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rLzTx7/Iy7LFtLTStdTYzOW9qMnooaO9qMno0di6o8j9ytAmbGRxdW87svrStdSwx/j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+CZyZHF1bzuho7/J1NrIy7LFv6q3ornbxO6hosjLssW/qrei1b3C1KGiyMuyxb+qt6L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2725oaLIy7LFudzA7dDCzOXWxrXIt73D5s/I0NDPyMrUoaLW2LXjzbvGxqGjo6jAtNS0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yNWxqC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9C7143E3931308C8DD977FD2B6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