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2718734A57041DDC80D06C9EE4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2718734A57041DDC80D06C9EE4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z9f3tO69qLj2y72+rbzDyNrXysa9zKg8L2gyPiA8ZGl2PjxwPqGhILG+sajRtqOozajR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y77QsyDMuOfio6m9/MjVo6zTycqhy73Tqrj2zOW+rbzD0K274brNw/HJ+tL40NDEz76p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1/e07r2otcQmbGRxdW870vjG88ur066horS0z8jV+dPFJnJkcXVvO73wyNq3/s7x1vfM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9Lav0sfKvdTaxM++qb7Z0NCho9TaxvS2r9LHyr3Jz6Osw/HJ+tL40NDEz76pt9bQ0KGi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uPbM5b6tvMPQrbvhx6nK8MHL1eu21MiryqG49szly73Tqsbz0rXI2tfK0OjH87XEMTAw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ytrQxbbutsi6z9f30K3S6aO7w/HJ+tL40NDEz76pt9bQ0L3pydzBy86qyKvKobj2zOXL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G/ye22qNbGtcS98Mja08W73bL6xreju8qhuaTJzL7WuLG+1rOkoaLKocu906q49szl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u+G74bOk1cXV8bfJus3W0Ln6w/HJ+tL40NDEz76pt9bQ0NDQs6S6+sfsu6q31rHwt6Kx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6dHz0ue1xNbCtMejrLbUt6K708ja18rGvcyo1/fTw6OstNm9+L2ty9XLvdOquPbM5b6t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09a/7Lei1bnM4bP2wcvSqsfzoaPKoc6v1+nWr7K/oaLKocjLw/HS+NDQoaLKodL4vOC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pMnMvtahosqhy73Tqrj2zOW+rbzD0K274aGi1tC5+sPxyfrS+NDQxM++qbfW0NC1xM/g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o7vIq8qhuPbM5cu906rG89K1tPqx7aOsuPfKoc+9ytDLvbj20K274bvhs6S8sMPYyumz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PxyfrS+NDQxM++qbfW0NC497fW1qfQ0NDQs6S1yKOsubK8xjEwMNPgyMuz9s+vwcvG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vaGjPGJyIC8+DQo8YnIgLz4NCqGhoaG9rcvVyse49su9vq28w9fut6K077XEyqG33dau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Y1sEyMDEwxOq116OsyKvKobj2zOW5pMnMu6fS0b6ttO+1vb38MzAwzfK7p6OswazQ+DbE6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rXatv6ju8u906rG89K1tO8xMDXN8rzSo6zBrND4OcTqsaOz1sirufq12tK7oaO49su9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u6fK/dPryKvKocrQs6HW98zl19zK/dausci07zk0LjYloaO49su9vq28w86qva3L1b6t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t8nX97P2wcu+3rTzubHP16Osvt2yu83qyKvNs7zGo6zO0sqhuPbLvcbz0rXO/MTJwcv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tcS+zdK1o6y5sc/Xwcs2MCW1xEdEULrNNTAltcTLsMrV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zca2r72ty9W49su9vq28w7/sy9m3otW51tCjrMiryqHLvbj20K274brNw/HJ+tL40NCz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09fUye21xLbAzNjTxcrGo6zX9rP2wcu7/byrubHP16GjyqHLvdOquPbM5b6tvMPQrbvh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yqG547TzuPbM5cDNtq/V36Giy73Tqsbz0rW6zbj3vLbLvbj20K274dfps8m1xMnnu+HN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jEuO+/qrfFs/XG2qOs08nV/riu1+m9qLPJwaKho9TauaTJzLK/w8W1xNa4tbzPwqOs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8yP3KrsTqtcS3otW5o6zIq8qh0tG+rb2owaLBy9fduuG54c2ooaKx6bK8s8fP56GiwarPt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xM7lvLbX6davzfjC58zlz7WjrNO109AzMDDT4M3yw/u49su9xvPStbvh1LGjrLPJzqr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5pMfguL7Wrs3io6y55sSj1+6086GizfjC59fuw9yhosGqz7XX7r30oaK0pb3H1+7UtqGi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tuC1xMnnu+HNxczl1q7Su6GjtuDE6sC0o6zKocu906q49szlvq28w9Ctu+HOqsHLsO/W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9szly73Tqsbz0rW94r72yNrXysTRzOKjrLLJyKHS+Mbzx6PK1qGiyejBorWjsaO7+rm5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u6Wxo6Gi08XWys/uxL/Nxr3poaK3x87v1srWytG6tci24NbWwem77re9yr2jrNTa0vjQ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vcbz0rXWrrzkvNzG8MHLubXNqMja18q1xMfFwbqjrL7dsrvN6sirzbO8xqOsMjAxMMTq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06q49szlvq28w9Ctu+HOqrj2y73G89K1x6PP38ja18oyMDDS2tSq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XitM7Tycqhy73Tqrj2zOW+rbzD0K274brN1tC5+sPxyfrS+NDQxM++qbfW0NC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9qLXEJmxkcXVvO9L4xvPLq9OuoaK0tM/I1fnTxSZyZHF1bzvI2tfKt/7O8ca9zKijrMrH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0NC1xL3wyNqy+sa308XKxtPry7249tCtu+HX6davzfjC59PFysbKtc/Wx7/Hv8Gqus+h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pbK5tcS6z9f3veG+p6Os0rLKx8iryqHLvbj20K274c6queO087j2y73G89K10bDH87j8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yNrXysf+tcC1xNK7uPbT0NLmzL3L96OszazKsdKyyse54bO5wuTKtbr6vfXMztfcyum8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08e/us20tNDCyee74bncwO29sruwvqvJ8aOsyKvD5s3GvfjKoc6v1+nWr7K/JmxkcXVv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w/HTqsbz0rW1s72ouaTX97f+zvHXqtDNyf28ttDQtq+8xruuJnJkcXVvO6Oszca2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rbzD1+nWr7S0z8jV+dPFu+62r7K7ts/J7ruvtcS+38zlyrW8+brN09DQp9elyta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2718734A57041DDC80D06C9EE4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2718734A57041DDC80D06C9EE4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